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58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02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,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7"/>
        <w:gridCol w:w="6553"/>
      </w:tblGrid>
      <w:tr>
        <w:trPr>
          <w:trHeight w:val="60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19 февраля наблюдался небольшой и умеренный снег интенсивностью до 3-4 мм за 12 часов. Ветер усиливался до 15-18 м/с. Температура воздуха составила днем -4, +1°С, местами до -7°С, ночью -4, -9°С, местами до -11°С. Местами в осадках видимость ухудшалась до 1-2 км, днем местами до 500 м. Ночью в отдельных районах отмечались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19 февраля средний уровень воды в Новосибирском водохранилище составил 111,07 м. (Балтийской системы измерений), сброс 731 м³/с, приток 397 м³/с. Уровень воды в реке Обь находится на отметке -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демический порог заболеваемости населения гриппом и ОРВИ в Новосибирской области превышен на 26%. Проводятся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4 пожаров (в жилом секторе – 8) в результате которых погибших нет,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СНТ «Березка» ст. Лесная Поляна Коченевского района, п. Обской Мошковского района, п. Южный Черепановского района, р.п. Ордынское Ордынского района, д. Ерестная Ордынского района, п. Линево Искитимского района (2 пожара), в Дзержинском (3 пожара), Октябрьском (3 пожара, травмировано 3 человека), Калининском (травмирован – 1 человек) районах города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а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произошло. 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Спирино - н.п. Чингисы», грузоподъемностью 8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Ордынское - н.п. Нижнекаменка», грузоподъемностью 10 тон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6 ДТП, в результате которых 1 человек погиб, травмировано 7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7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прохождением зимнего периода, возможен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одческих обществах, где строения используются для круглогодичного проживания, причинами которых могут послуж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грузки на электропроводку зданий и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овышением дневных температур до положительных значений возможно увеличение травматизма людей и повреждений автотранспорта из-за падения снега и наледей с кровель зданий и сооружений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с выездом техники на лед водоемов, особенно в </w:t>
      </w:r>
      <w:r>
        <w:rPr>
          <w:bCs/>
          <w:sz w:val="28"/>
          <w:szCs w:val="28"/>
        </w:rPr>
        <w:t xml:space="preserve">местах </w:t>
      </w:r>
      <w:r>
        <w:rPr>
          <w:sz w:val="28"/>
        </w:rPr>
        <w:t xml:space="preserve">вне официально открытых ледовых переправ и </w:t>
      </w:r>
      <w:r>
        <w:rPr>
          <w:bCs/>
          <w:sz w:val="28"/>
          <w:szCs w:val="28"/>
        </w:rPr>
        <w:t>массового подледного лова. С наибольшей вероятностью на Новосибирском водохранилище и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Умеренный снег, метели, мокрый снег и гололедица на дорогах будут способствовать осложнению дорожно-транспортной обстановки и возникновению ДТП с наибольшей вероятностью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6 «Чуйский тракт»: 33,5-35,1 км (г. Бердск), 48,35-49,65 км, 50,35-52,35 км, 62,8-63,8 км, 71,7-73,5 км, 74,3-76,5 км (Искитимский район), 118,0-119,0 км (Черепанов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709"/>
        <w:jc w:val="both"/>
        <w:rPr/>
      </w:pPr>
      <w:r>
        <w:rPr>
          <w:sz w:val="28"/>
        </w:rPr>
        <w:t>Не исключено возникновение ДТП на дорогах по причине ухудшения видимости и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Преобладающими видами ДТП могут стать наезд на пешеходов, столкновение, опрокидывание, наезд на препя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о взаимодействии с инспекторским составом Центра ГИМС, вести контроль за соблюдением населением правил поведения на водных объектах. Устанавливать предупреждающие и запрещающие знаки, заграждения на подъездах и съездах к водным объектам. 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418840</wp:posOffset>
            </wp:positionH>
            <wp:positionV relativeFrom="line">
              <wp:posOffset>-92075</wp:posOffset>
            </wp:positionV>
            <wp:extent cx="10001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подполковник вн. службы                                                                      Якутин А.М.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ел. 8-(383)-203-50-03, 33-500-412 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3:00Z</dcterms:created>
  <dc:creator>Gpn_gor3</dc:creator>
  <dc:description/>
  <cp:keywords/>
  <dc:language>en-US</dc:language>
  <cp:lastModifiedBy>Надежда</cp:lastModifiedBy>
  <cp:lastPrinted>2018-12-24T14:34:00Z</cp:lastPrinted>
  <dcterms:modified xsi:type="dcterms:W3CDTF">2019-02-19T09:13:00Z</dcterms:modified>
  <cp:revision>2</cp:revision>
  <dc:subject/>
  <dc:title/>
</cp:coreProperties>
</file>