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54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6.02.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,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tbl>
      <w:tblPr>
        <w:tblW w:w="99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7"/>
        <w:gridCol w:w="6553"/>
      </w:tblGrid>
      <w:tr>
        <w:trPr>
          <w:trHeight w:val="600" w:hRule="atLeast"/>
        </w:trPr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Новосибирская область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14 и ночью 15 февраля наблюдался небольшой снег интенсивностью до 0,3 мм за 12 часов. Ветер слабый. Температура воздуха составила днем -4, </w:t>
        <w:br/>
        <w:t>-12 ºС, ночью -10, -17 ºС, местами до -22 ºС. В отдельных районах отмечалась отмечалась изморозь диаметром до 14 мм. Ночью и утром видимость в дымках ухудшалась до 1-2 км, в туманах до 2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15 февраля средний уровень воды в Новосибирском водохранилище составил 111,22 м. (Балтийской системы измерений), сброс 729 м³/с, приток 403 м³/с. Уровень воды в реке Обь находится на отметке 13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пидемический порог заболеваемости населения гриппом и ОРВИ в Новосибирской области превышен на 36%. Проводятся мероприятия по профилактике заболевания гриппом и ОРВ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4 пожаров (в жилом секторе – 7) в результате которых погибших и  травмированных не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жары произошли в с. Кудельный Ключ Тогучинского района, с. Борцово Тогучин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п. Мошково Мошковского района, с. Верх-Тула Новосибирского района, с. Набережное Каргатского района, ст. Мочище Новосибирского район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. Кирза Ордынского района, г. Каргат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ском (2 пожара), Заельцовском, Калининском, Октябрьском и Первомайском районах города Новосиби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а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ановк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произошло. 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.п. Спирино - н.п. Чингисы», грузоподъемностью 8 тон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.п. Ордынское - н.п. Нижнекаменка», грузоподъемностью 10 тон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1 ДТП, в результате которого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7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</w:t>
        <w:br/>
        <w:t xml:space="preserve">15 </w:t>
      </w:r>
      <w:r>
        <w:rPr>
          <w:bCs/>
          <w:sz w:val="28"/>
          <w:szCs w:val="28"/>
        </w:rPr>
        <w:t>(±5</w:t>
      </w:r>
      <w:r>
        <w:rPr>
          <w:sz w:val="28"/>
          <w:szCs w:val="28"/>
        </w:rPr>
        <w:t>) 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 связи с прохождением зимнего периода, возможен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, особенно в частном жилом секторе, в районах сельской местности и садоводческих обществах, где строения используются для круглогодичного проживания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 и эксплуатации электропрово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грузки на электропроводку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етей без надлежащего при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и крупных аварий на объектах ТЭК и ЖКХ маловероятно, однако в связи с сохранением отрицательных среднесуточных температур наружного воздуха не исключены перебои в работе коммунальных систем жизнеобеспечения на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храняется вероятность возникновения происшествий, связанных с выездом техники на лед водоемов, особенно в </w:t>
      </w:r>
      <w:r>
        <w:rPr>
          <w:bCs/>
          <w:sz w:val="28"/>
          <w:szCs w:val="28"/>
        </w:rPr>
        <w:t xml:space="preserve">местах </w:t>
      </w:r>
      <w:r>
        <w:rPr>
          <w:sz w:val="28"/>
        </w:rPr>
        <w:t xml:space="preserve">вне официально открытых ледовых переправ и </w:t>
      </w:r>
      <w:r>
        <w:rPr>
          <w:bCs/>
          <w:sz w:val="28"/>
          <w:szCs w:val="28"/>
        </w:rPr>
        <w:t>массового подледного лова. С наибольшей вероятностью на Новосибирском водохранилище и водных объектах в г. Новосибирск, г. Бердск, Барабинском, Болотнинском, Венгеровском, Купинском, Карасукском, Колыванском, Каргатском, Кочковском, Коченёвском, Краснозерском, Куйбышевском, Кыштовском, Здвинском, Новосибирском, Искитимском, Черепановском, Чулымском, Чистоозерном, Чановском, Ордынском, Маслянинском, Мошковском, Северном, Сузунском, Татарском и Тогучин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етели и гололедица на дорогах будут способствовать осложнению дорожно-транспортной обстановки и возникновению ДТП</w:t>
      </w:r>
      <w:r>
        <w:rPr>
          <w:bCs/>
          <w:sz w:val="28"/>
          <w:szCs w:val="28"/>
        </w:rPr>
        <w:t xml:space="preserve"> с наибольшей вероятностью на внутригородских дорогах крупных населенных пунктов, а с наиболее тяжкими последствиями -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</w:t>
      </w:r>
      <w:r>
        <w:rPr>
          <w:i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6 «Чуйский тракт»: 33,5-35,1 км (г. Бердск), 48,35-49,65 км, 50,35-52,35 км, 62,8-63,8 км, 71,7-73,5 км, 74,3-76,5 км (Искитимский район), 118,0-119,0 км (Черепановский район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Не исключено возникновение ДТП на дорогах по причине ухудшения видимости и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обладающими видами ДТП могут стать наезд на пешеходов, столкновение, опрокидывание, наезд на препятстви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пожарную безопасность объектов ТЭК и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о взаимодействии с инспекторским составом Центра ГИМС, вести контроль за соблюдением населением правил поведен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авливать предупреждающие и запрещающие знаки, заграждения на подъездах и съездах к водным объек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ind w:right="-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9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профилактическую работу с гражданами, имеющими детей, по причине детской шалости с огнем, особое внимание уделив многодетным и неблагополучным семья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В случаях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3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-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>Заместитель начальника центра - (старший оперативный дежурный)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1330</wp:posOffset>
            </wp:positionH>
            <wp:positionV relativeFrom="paragraph">
              <wp:posOffset>149225</wp:posOffset>
            </wp:positionV>
            <wp:extent cx="1047115" cy="6216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А.А. Плотников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хайличенко В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ел. 8-(383)-203-50-03, 33-500-412 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7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;Times New Roman" w:hAnsi="Times New Roman;Times New Roman" w:eastAsia="SimSun;宋体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3:00Z</dcterms:created>
  <dc:creator>Gpn_gor3</dc:creator>
  <dc:description/>
  <cp:keywords/>
  <dc:language>en-US</dc:language>
  <cp:lastModifiedBy>Надежда</cp:lastModifiedBy>
  <cp:lastPrinted>2018-12-24T14:34:00Z</cp:lastPrinted>
  <dcterms:modified xsi:type="dcterms:W3CDTF">2019-02-15T07:43:00Z</dcterms:modified>
  <cp:revision>2</cp:revision>
  <dc:subject/>
  <dc:title/>
</cp:coreProperties>
</file>