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45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2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,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7436"/>
      </w:tblGrid>
      <w:tr>
        <w:trPr>
          <w:trHeight w:val="600" w:hRule="atLeas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  <w:tc>
          <w:tcPr>
            <w:tcW w:w="7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2 сохранится аномально холодная погода с минимальными температурами -35ºС и ниже, местами сильные морозы -40ºС и ниже.</w:t>
            </w:r>
          </w:p>
          <w:p>
            <w:pPr>
              <w:pStyle w:val="Normal"/>
              <w:ind w:first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Новосибирске ожидаются неблагоприятные для рассеивания вредных примесей метеоусловия (НМУ). Предприятиям рекомендован режим № 1 с 15 час. 07.02. до 18 час. 09.02.2019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7 февраля отмечалась погода без осадков. Ветер усиливался до 10 м/с. Температура воздуха составила днем -25, -30ºС, по востоку -19, -24ºС, ночью -31, -41ºС. Утром местами отмечалась изморозь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7 февраля средний уровень воды в Новосибирском водохранилище составил 111,50 м. (Балтийской системы измерений), сброс 740 м³/с, приток 434 м³/с. Уровень воды в реке Обь находится на отметке 28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от спокойного до неустойчи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пидемический порог заболеваемости населения гриппом и ОРВИ в Новосибирской области превышен на 36%. Проводятся мероприятия по профилактике заболевания гриппом и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6 пожаров (в жилом секторе – 10) в результате которых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 в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.п. Станционно-Ояшинский Мошковского района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.п. Чаны Чановского района</w:t>
      </w:r>
      <w:r>
        <w:rPr>
          <w:b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п. Коченево Коченевского района, с. Сорочиха Карасукского района, с. Форпост-Каргат Каргатского района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. Чернаки Краснозерского района, с. Довольное Доволенского района, с. Филиппово Ордынского района, в Ленин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Октябрьском (3 пожара), Железнодорожном и Ки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 пожар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х города Новосибирс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а яви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произошло. 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Спирино - н.п. Чингисы», грузоподъемностью 4 тон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Ордынское - н.п. Нижнекаменка», грузоподъемностью 5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ого погибших нет, травмировано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ЧС – сильные морозы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выш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7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не ниже         -28 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Земли ожидается неустойчивое 8 февраля. </w:t>
        <w:br/>
        <w:t xml:space="preserve">Ожидается ухудшение условий КВ-радиосвязи в отдельные часы суток. </w:t>
        <w:br/>
        <w:t>Озоновый слой выше нор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 связи с прохождением зимнего периода, возможен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омально холодная погода будет способствовать увеличению числа пожаров, особенно в частном жилом секторе, в районах сельской местности и садоводческих обществах, где строения используются для круглогодичного проживания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грузки на электропроводку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возросшей нагрузкой на системы электроснабжения в условиях аномально низких температур, возможен риск возникновения перебоев в электроснабжении (источник возможных ЧС – сильные морозы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возросшей нагрузкой на системы коммунального жизнеобеспечения населения в условиях аномально низких температур, возможно возникновение чрезвычайных ситуаций не выше межмуниципального характера, связанных с авариями на объектах ЖКХ (источник ЧС – сильные мороз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храняется вероятность возникновения происшествий, связанных с выездом техники на лед водоемов, особенно в </w:t>
      </w:r>
      <w:r>
        <w:rPr>
          <w:bCs/>
          <w:sz w:val="28"/>
          <w:szCs w:val="28"/>
        </w:rPr>
        <w:t xml:space="preserve">местах </w:t>
      </w:r>
      <w:r>
        <w:rPr>
          <w:sz w:val="28"/>
        </w:rPr>
        <w:t xml:space="preserve">вне официально открытых ледовых переправ и </w:t>
      </w:r>
      <w:r>
        <w:rPr>
          <w:bCs/>
          <w:sz w:val="28"/>
          <w:szCs w:val="28"/>
        </w:rPr>
        <w:t>массового подледного лова. С наибольшей вероятностью на Новосибирском водохранилище и водных объектах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, обусловленных нарушением работы транспорта (источник ЧС – сильные мороз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уманы и гололедица на дорогах будут способствовать осложнению дорожно-транспортной обстановки и возникновению ДТП</w:t>
      </w:r>
      <w:r>
        <w:rPr>
          <w:bCs/>
          <w:sz w:val="28"/>
          <w:szCs w:val="28"/>
        </w:rPr>
        <w:t xml:space="preserve"> с наибольшей вероятностью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6 «Чуйский тракт»: 33,5-35,1 км (г. Бердск), 48,35-49,65 км, 50,35-52,35 км, 62,8-63,8 км, 71,7-73,5 км, 74,3-76,5 км (Искитимский район), 118,0-119,0 км (Черепановский район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/>
          <w:sz w:val="26"/>
          <w:szCs w:val="26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6"/>
        </w:rPr>
      </w:pPr>
      <w:r>
        <w:rPr>
          <w:rFonts w:cs="Times New Roman CYR" w:ascii="Times New Roman CYR" w:hAnsi="Times New Roman CYR"/>
          <w:i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е исключено возникновение ДТП на дорогах по причине ухудшения видимости и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еобладающими видами ДТП могут стать наезд на пешеходов, столкновение, опрокидывание, наезд на препятстви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еспечить пожарную безопасность объектов ТЭК и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о взаимодействии с инспекторским составом Центра ГИМС вести контроль за соблюдением населением правил поведен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ть предупреждающие и запрещающие знаки, заграждения на подъездах и съездах к водным объек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Style23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Усилить контроль за работой котельных и их энергообеспечением, быть готовыми к принятию экстренных мер по недопущению размораживания сетей теплоснабжения в случае возникновения аварий.</w:t>
      </w:r>
    </w:p>
    <w:p>
      <w:pPr>
        <w:pStyle w:val="Style23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Взять на особый контроль соблюдение температурного режима в лечебных и учебных учреждениях, а также учреждениях социальной сфе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В связи с низкими температурами наружного воздуха, в</w:t>
      </w:r>
      <w:r>
        <w:rPr>
          <w:sz w:val="28"/>
          <w:szCs w:val="26"/>
        </w:rPr>
        <w:t xml:space="preserve">о взаимодействии с ГИБДД </w:t>
      </w:r>
      <w:r>
        <w:rPr>
          <w:sz w:val="28"/>
          <w:szCs w:val="28"/>
        </w:rPr>
        <w:t>усилить контроль за безопасностью дорожного движения, проверить готовность пунктов обог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местно с ГИБДД информировать участников дорожного движения о складывающихся метеорологических условиях. При необходимости ограничить или приостановить движение одиночного пассажирского и грузового автотранспорта на большие расстоя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Проверить, а при необходимости организовать места временного размещения (пунктов обогрева водителей и пассажиров) на автотрассах на подведомственных территориях, уточнить (определить) места стоянки автотранспорта в период сильных мороз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Проверить, а при необходимости развернуть пункты обогрева для социально-незащищенных слоев населения на территории муниципальных образов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6. Взять на особый контроль проведение туристических, спортивно-массовых и други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7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Заместитель начальника центра - 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860</wp:posOffset>
            </wp:positionH>
            <wp:positionV relativeFrom="paragraph">
              <wp:posOffset>67310</wp:posOffset>
            </wp:positionV>
            <wp:extent cx="852805" cy="409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Савицкий А.Н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7" w:gutter="0" w:header="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7:00Z</dcterms:created>
  <dc:creator>Gpn_gor3</dc:creator>
  <dc:description/>
  <cp:keywords/>
  <dc:language>en-US</dc:language>
  <cp:lastModifiedBy>Надежда</cp:lastModifiedBy>
  <cp:lastPrinted>2018-12-24T14:34:00Z</cp:lastPrinted>
  <dcterms:modified xsi:type="dcterms:W3CDTF">2019-02-07T08:17:00Z</dcterms:modified>
  <cp:revision>2</cp:revision>
  <dc:subject/>
  <dc:title/>
</cp:coreProperties>
</file>