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.2019  № 1-44- 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3</w:t>
      </w:r>
    </w:p>
    <w:p>
      <w:pPr>
        <w:pStyle w:val="Normal"/>
        <w:keepNext w:val="true"/>
        <w:suppressLineNumbers/>
        <w:jc w:val="center"/>
        <w:rPr/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jc w:val="center"/>
        <w:rPr/>
      </w:pPr>
      <w:r>
        <w:rPr>
          <w:b/>
          <w:sz w:val="28"/>
          <w:szCs w:val="28"/>
        </w:rPr>
        <w:t>с 25 по 31 января 2019 года.</w:t>
      </w:r>
    </w:p>
    <w:p>
      <w:pPr>
        <w:pStyle w:val="Normal"/>
        <w:keepNext w:val="true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18 по 24 января на территории Новосибирской области  среднесуточная температура воздуха составила  -5,-10ºС. Температура  воздуха  колебалась  ночью от -14,-19ºС до -4,-9ºС, днем от  -7,-12ºС до -1,-6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связанных с гидрологическими явлениями, не произошл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Новосибирское водохранилище осуществляет свою работу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За отчетную неделю зарегистрировано 18560 случаев заболевания ОРВИ. Эпидемический порог не превышен. Проводятся мероприятия  по профилактике заболевания гриппом и ОРВ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7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 18 по 24 января  на территории Новосибирской области произошло 74 бытовых пожара (в жилом секторе – 40), в результате которых                   2 человека погибли и 1 человек трав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за аналогичный период было  зарегистрировано 95 пожаров (в жилом секторе – 72), в результате которых  47 человек погибли и 9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9  Обстановка на объектах ЖКХ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hanging="0"/>
        <w:jc w:val="both"/>
        <w:rPr/>
      </w:pPr>
      <w:r>
        <w:rPr>
          <w:sz w:val="28"/>
          <w:szCs w:val="28"/>
        </w:rPr>
        <w:tab/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Нормативный запас по углю – 193 137,9 тонн. Фактически имеется 183 712,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онны (на 18 января). Процент готовности – 95,12 %. Нормативный запас жидкого топлива – 953,1 тонн. Фактически имеется 1 453  тонны (на 18 января). Процент готовности – 152,3%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олжаю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0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За период с  18 по 24 января на дорогах области зарегистрировано 32 ДТП, в результате которых 3 человека погибли и 40 человек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 Обстановка на железнодорожном тран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ериод с 18 по 24 января 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еспечение безопасности на водных объек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  <w:tab/>
      </w:r>
      <w:r>
        <w:rPr>
          <w:sz w:val="28"/>
          <w:szCs w:val="28"/>
        </w:rPr>
        <w:t>За период с 18 по            24 января</w:t>
      </w:r>
      <w:r>
        <w:rPr>
          <w:bCs/>
          <w:sz w:val="28"/>
          <w:szCs w:val="28"/>
        </w:rPr>
        <w:t xml:space="preserve"> на водных объектах области происшествий не зарегистрировано.               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едовые переправы в Ордынском районе  н.п.Чингисы – н.п.Спирино и         н.п. Ордынское – н.п. Нижнекаменка функционируют в штатном режи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период с 18</w:t>
      </w:r>
      <w:r>
        <w:rPr>
          <w:bCs/>
          <w:sz w:val="28"/>
          <w:szCs w:val="28"/>
        </w:rPr>
        <w:t xml:space="preserve"> по 24 января н</w:t>
      </w:r>
      <w:r>
        <w:rPr>
          <w:sz w:val="28"/>
          <w:szCs w:val="28"/>
        </w:rPr>
        <w:t>а территории Новосибирской области сейсмических событ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.1 Метеорологический прогноз по данным ФГБУ "Западно-Сибирское УГМС"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"/>
        <w:gridCol w:w="1703"/>
        <w:gridCol w:w="6"/>
        <w:gridCol w:w="1411"/>
        <w:gridCol w:w="3"/>
        <w:gridCol w:w="3"/>
        <w:gridCol w:w="1412"/>
        <w:gridCol w:w="6"/>
        <w:gridCol w:w="1270"/>
        <w:gridCol w:w="3"/>
        <w:gridCol w:w="3"/>
        <w:gridCol w:w="3558"/>
        <w:gridCol w:w="5"/>
        <w:gridCol w:w="6"/>
      </w:tblGrid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ения погод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, -15 </w:t>
              <w:br/>
              <w:t xml:space="preserve">при прояснениях </w:t>
              <w:br/>
              <w:t>до -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, -1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чью юз днем сз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  <w:br/>
              <w:t xml:space="preserve">местами </w:t>
              <w:br/>
              <w:t>порывы</w:t>
              <w:br/>
              <w:t xml:space="preserve">до 17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,</w:t>
              <w:br/>
              <w:t>ночью в отдельных районах небольшой снег, по западу местами умеренный, метели,</w:t>
              <w:br/>
              <w:t>днем небольшой, местами умеренный снег, метели,</w:t>
              <w:br/>
              <w:t>по северо-западу в отдельных районах небольшой снег, при прояснениях изморозь, на дорогах гололедица</w:t>
            </w:r>
          </w:p>
        </w:tc>
      </w:tr>
      <w:tr>
        <w:trPr>
          <w:trHeight w:val="59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, -25 </w:t>
              <w:br/>
              <w:t xml:space="preserve">при прояснениях </w:t>
              <w:br/>
              <w:t>до -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, -15 </w:t>
              <w:br/>
              <w:t>местами</w:t>
              <w:br/>
              <w:t>до -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чью сз </w:t>
            </w:r>
          </w:p>
          <w:p>
            <w:pPr>
              <w:pStyle w:val="Normal"/>
              <w:jc w:val="center"/>
              <w:rPr/>
            </w:pPr>
            <w:r>
              <w:rPr/>
              <w:t>днем ю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</w:t>
              <w:br/>
              <w:t>5-10</w:t>
              <w:br/>
              <w:t xml:space="preserve">местами </w:t>
              <w:br/>
              <w:t>порывы</w:t>
              <w:br/>
              <w:t xml:space="preserve">до 15 </w:t>
              <w:br/>
              <w:t>днем</w:t>
              <w:br/>
              <w:t>7-12</w:t>
              <w:br/>
              <w:t xml:space="preserve">местами </w:t>
              <w:br/>
              <w:t>порывы</w:t>
              <w:br/>
              <w:t xml:space="preserve">до 22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ой снег, метели, днем по западу местами умеренный снег, метели</w:t>
            </w:r>
          </w:p>
        </w:tc>
      </w:tr>
      <w:tr>
        <w:trPr>
          <w:trHeight w:val="59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, -19 </w:t>
              <w:br/>
              <w:t xml:space="preserve">при прояснениях </w:t>
              <w:br/>
              <w:t>до -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, -19 </w:t>
              <w:br/>
              <w:t>местами</w:t>
              <w:br/>
              <w:t>до -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юз днем с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  <w:br/>
              <w:t xml:space="preserve">местами </w:t>
              <w:br/>
              <w:t>порывы</w:t>
              <w:br/>
              <w:t xml:space="preserve">до 22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небольшой, местами умеренный снег, днем в отдельных районах небольшой снег, метели</w:t>
            </w:r>
          </w:p>
        </w:tc>
      </w:tr>
      <w:tr>
        <w:trPr>
          <w:trHeight w:val="73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-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9,-24 по востоку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иление до  13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, -27 местами </w:t>
            </w:r>
          </w:p>
          <w:p>
            <w:pPr>
              <w:pStyle w:val="Normal"/>
              <w:jc w:val="center"/>
              <w:rPr/>
            </w:pPr>
            <w:r>
              <w:rPr/>
              <w:t>до -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-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  <w:br/>
              <w:t>усиление до 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5 и 26 января магнитное поле Земли ожидается неустойчивое. Ожидается ухудшение условий КВ-радиосвязи. Состояние озонового выше н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, связанных с опасными гидрологическими явлениями, на предстоящую неделю не прогнозируется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.4 Прогноз эколог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ами возгорания могут стать курение в состоянии алкогольного опьянения, неосторожное  обращение населения с огнем, нарушение правил монтажа и эксплуатации электропроводки, нарушение правил устройства и эксплуатации  электрооборудования и печ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ледица, снежные накаты и заносы на дорогах, сужение дорожного полотна будут способствовать  осложнению дорожно – транспортной обстановки и возникновению ДТП на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 «Чуйский тракт» – с 32,398км по 32,569км,   (г.Бердск, протяженность 0,18км, опасный поворот)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40,65км по 51,452км (Искитимский район, протяженность 10,802км, крутые спуски и подъёмы, многократное изменение рядности движения),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- с 96,527км   по 98,205км (Черепановский район, протяженность 1,678км, крутой спуск (подъём))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56,170км по56,579км (Мошковский район, протяженность 0,409км, пересечение с железнодорожными путями в одном уровне),</w:t>
        <w:tab/>
        <w:t>-М-53 (Р-255 «Сибирь») – с 58,400км по59,473км (Мошковский район, протяженность 1,073км, крутой спуск (подъём))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М-53 (Р-255 «Сибирь») – с 95,180км по 96,829км (Болотнинский район, протяженность 1,649км, опасный поворот),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39,038км по 139,785км (Болотнинский район, протяженность 0,757км, крутой спуск (подъём)), 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Болотнинский район (Тогучин – Карпысак) протяженность  11,5км,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-Болотнинский район (Болотное - Большая Черная)  протяженность 11,7км,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-Кыштовский район (Сергеевка – Воскресенка)  протяженность 11км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Маслянинский район (Мирный-Полдневая)   протяженность 8,3км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Маслянинский район (Александровка-Верх Ики) протяженность 5,7км,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-Северный район (Северное - В. Красноярка – граница Венгеровского района) протяженность 9,6км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Северный район (подъезд к с.Верх-Красноярка – 28км) протяженность 8,2 км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Здвинский район (11 км а/д "К-05" - Сарыбалык - Горькое Озеро) протяженность 80,5км, 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-Здвинский район (25 км а/д "К-05" - Алексеевка – Малышево) протяженность 95,3км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Татарский район (Увальское – Рождественка) протяженность 4,325км,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Доволенский район (81 км а/д "К-07" - Баклуши) протяженность 30к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становки на железнодорожном тран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никновение ЧС и крупных аварий на объектах энергетики по метеорологическим условиям маловероят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ЖК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>В</w:t>
      </w:r>
      <w:r>
        <w:rPr>
          <w:sz w:val="28"/>
          <w:szCs w:val="28"/>
        </w:rPr>
        <w:t xml:space="preserve">озникновение ЧС на объектах ЖКХ по метеорологическим условиям не прогнозируется. Возможно сезонное увеличение количества аварий на объектах ЖКХ в связи с наибольшей вероятностью в этот период низких температур окружающего воздух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0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3 Источники ЧС биолого-социального харак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>ЧС не прогнозируются.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Возможен рост заболеваемости населения ОРВ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ожно возникновение несчастных случаев и происшествий на водоемах, связанных </w:t>
      </w:r>
      <w:r>
        <w:rPr>
          <w:sz w:val="28"/>
          <w:szCs w:val="20"/>
        </w:rPr>
        <w:t xml:space="preserve">с провалом людей и техники под лед при выходе и выезде на лед водных объектов с наибольшей  вероятностью на Новосибирском водохранилище, на водных объектах г.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ержать на контроле соблюдение температурного режима в лечебных и учебных учреждениях, а также учреждениях социальной сфер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0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вести инструктажи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беспечить пожарную безопасность объектов ТЭК и ЖКХ и объектов жилого назнач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3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</w:t>
        <w:tab/>
        <w:t>Контролировать  наличие топлива на объектах ТЭК и ЖКХ, в том числе неснижаемых запасов, планов-графиков поставки топлива и его качества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5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16. В случаях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Во взаимодействии с ГИБДД  вести контроль за безопасностью дорожного движения.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Проверить, а при необходимости организовать места временного размещения водителей и пассажиров на автотрассах на подведомственных территориях, уточнить (определить) места стоянки автотранспорта в период сильных морозов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При необходимости развернуть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0"/>
        </w:rPr>
        <w:t>20. В условиях гололедных явлений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>Провести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22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о взаимодействии с инспекторским составом Центра ГИМС вести  контроль за соблюдением населением правил поведения на водных объекта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ть предупреждающие и запрещающие знаки, заграждения на подъездах и съездах к водным объекта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разъяснительную работу с населением, занятия в школьных учреждениях по мерам безопасности и правилам поведения на тонком неокрепшем льду водных объектов.</w:t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3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. Проводить профилактические мероприятия по предупреждению массового заболевания населения ОРВИ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0"/>
        </w:rPr>
        <w:t xml:space="preserve">26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sz w:val="28"/>
          <w:szCs w:val="20"/>
        </w:rPr>
        <w:t>27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jc w:val="both"/>
        <w:rPr/>
      </w:pPr>
      <w:r>
        <w:rPr/>
        <w:t xml:space="preserve">28. 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5270</wp:posOffset>
            </wp:positionH>
            <wp:positionV relativeFrom="paragraph">
              <wp:posOffset>142875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направления по гражданской защите                                               П.В. Степанов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19431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(по защите, мониторингу и предупреждению чрезвычайных ситуаций)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чальник управления гражданской защиты</w:t>
      </w:r>
    </w:p>
    <w:p>
      <w:pPr>
        <w:pStyle w:val="22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лковник                                                                                              В.В. Панов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03-50-66 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2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6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43:00Z</dcterms:created>
  <dc:creator>ag</dc:creator>
  <dc:description/>
  <cp:keywords/>
  <dc:language>en-US</dc:language>
  <cp:lastModifiedBy>Надежда</cp:lastModifiedBy>
  <cp:lastPrinted>2016-08-18T14:58:00Z</cp:lastPrinted>
  <dcterms:modified xsi:type="dcterms:W3CDTF">2019-01-30T03:43:00Z</dcterms:modified>
  <cp:revision>2</cp:revision>
  <dc:subject/>
  <dc:title>,</dc:title>
</cp:coreProperties>
</file>