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223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11.07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пасные и неблагоприятные гидро</w:t>
      </w:r>
      <w:r>
        <w:rPr/>
        <w:t>метеорологические явлен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12"/>
        <w:gridCol w:w="6160"/>
      </w:tblGrid>
      <w:tr>
        <w:trPr>
          <w:trHeight w:val="744" w:hRule="atLeast"/>
        </w:trPr>
        <w:tc>
          <w:tcPr>
            <w:tcW w:w="36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6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6.07 сохраниться аномально жаркая погода с максимальными температурами +30°С и выше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чью 10 июля наблюдалась погода без осадков. Ветер усиливался до 10 м/с. Температура воздуха составила днем +24, +28 С, ночью +7, +16 С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, связанных с гидрологическими явлениями, за истекшие сутки не произошло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10 июля средний уровень воды в Новосибирском водохранилище составил 113,39 м. (Балтийской системы измерений), сброс 3860 м³/с, приток 3960 м³/с. Уровень воды в реке Обь находится на отметке 311 см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3-го, местами 2-го классов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Государственное автономное учреждение «Новосибирская база авиационной охраны лесов» облёт территорий не проводил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данным космического мониторинга на территории Новосибирской области термических точек не зафиксировано.</w:t>
      </w:r>
    </w:p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6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было от спокойного до неустойчивог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9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произошло 7 пожаров (в жилом секторе - 3), в результате которых погибших нет, травмирован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с. Борцово Тогучинского района, с. Убинское Убинского района , в Центральном, Заельцовском, Октябрьском, Дзержинском и Ленинском районах г. Новосиби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ли неисправность отопительных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1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зарегистрировано 7 ДТП, в результате которых погиб 1 и травмировано 11 человек. Автомобильные дороги области поддерживаются в проезжем состоянии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очагов природных пожаров, нарушения в работе систем электроснабжения, нарушения функционирования систем жизнеобеспечения, затруднения работы всех видов транспорта, гибели людей на водных объектах (источник возможных ЧС – аномально жаркая погода)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jc w:val="both"/>
        <w:rPr>
          <w:rStyle w:val="Appleconvertedspace"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, не прогнозируется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с 11 июля 2018 г. 3400 ± 10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с 12 июля 2015 г. 3200±100 . При этом сбросе уровень воды в р. Обь ожидается в пределах 300 (±5) см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, на всей территории области ожидается пожароопасность 3-го класса горимости, а в Чистоозерном районе ожидается высокая пажароопасность 4-го класса гор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очагов природных пожаров увеличивается для всех районов Новосибирской области (источник возможных ЧС – аномально жаркая пого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оятными причинами их возникновения могут послужить нарушения населением правил пожарной безопасности при нахождении в лесных массивах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агнитное поле Земли ожидается от спокойного до неустойчивого. Возможны нарушения КВ-радиосвязи. Озоновый слой в норме.</w:t>
      </w:r>
    </w:p>
    <w:p>
      <w:pPr>
        <w:pStyle w:val="Normal"/>
        <w:jc w:val="both"/>
        <w:rPr>
          <w:rStyle w:val="Appleconvertedspace"/>
          <w:sz w:val="28"/>
          <w:szCs w:val="28"/>
          <w:highlight w:val="yellow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 Санитарно - эпидемический прогноз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возникновение пожаров, особенно в частном жилом секторе, садово-дачных обществах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озовой разря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ы нарушения в работе систем электроснабжения, нарушения функционирования систем жизнеобеспечения, затруднения работы всех видов транспорта (источник возможных ЧС – аномально жаркая погод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одолжающиеся испытания на плотность и прочность тепловых сетей по зоне ТЭЦ-3 города Новосибирска могут оказать негативное влияние на работу объектов ЖК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sz w:val="28"/>
          <w:szCs w:val="28"/>
        </w:rPr>
        <w:t>Не исключены перебои в работе коммунальных систем, возможны разрывы трубопроводов, размывы грунта и выход воды на поверхность. Основными причинами являются - длительная эксплуатация технологического оборудования и высокая степень его износа, коррозия металла труб, некачественное проведение строительно-монтажных и сварочных работ, дефекты труб и оборудования, с наибольшей вероятностью в городах Новосибирск, Бердск, Искитим, в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ссовые посещения населением водоёмов области, в связи с аномально жаркой погодой, будут способствовать увеличению происшествий на водных объектах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ключены происшествия, связанные с нарушением техники безопасности при использовании маломерных плавательных средств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вероятно возникновение несчастных случаев и происшествий на Новосибирском водохранилище, на реках Обь, Бердь, Иня, Каменка, Омь, озерах Чаны, Сартлан, Медвежье и Юго-Западном котловане г. Новосибирск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На дорогах города и области возможны затруднения работы транспорта, связанные с аномально жаркой погодой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ериодом школьных каникул и отпусков, риск возникновения ДТП на дорогах области возрастает. Возможно увеличение общего количества ДТП на дорогах следования к местам отдыха и на дачных направлениях, связанное с большим количеством автотранспорта, велосипедистов и мотоциклистов на дорогах, ухудшением дорожного покрытия, по причине неправильного выбора скоростного режима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5,812км по 35,844км, с 37,350км по 482км (г. Бердск, протяженность 0,165км, пересечение с железнодорожными путями в одном уровне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2,398км по 32,569км, (г. Бердск, протяженность 0,18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37,849км по 38,029км, с 38,136км по 38,218км, с 39,937км по 39,458км (г.Бердск, протяженность 0,693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40,65км по 51,452км (Искитимский район, протяженность 10,802км, крутые спуски и подъёмы, многократное изменение рядности движения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48,541км по 48,954км (Искитимский район, протяженность 0,41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6 «Чуйский тракт» – с 52,710км по 54,782км (Искитимский район, протяженность 2,012км, крутой спуск (подъём)),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-Р-256 «Чуйский тракт» - с 96,527км по 98,205км (Черепановский район, протяженность 1,678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6,170км по56,579км (Мошковский район, протяженность 0,409км, пересечение с железнодорожными путями в одном уровне)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58,400км по59,473км (Мошковский район, протяженность 1,07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2,409км по 63,188км (Мошковский район, протяженность 0,779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69,111км по 70,752км (Мошковский район, протяженность 1,641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71,418км по 72,788км (Мошковский район, протяженность 1,37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90,042км по91,863км (Мошковский район, протяженность 1,443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95,180км по 96,829км (Болотнинский район, протяженность 1,649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5,320км по 106,370км (Болотнинский район, протяженность 1,3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6,672км по 108,617км (Болотнинский район, протяженность 1,945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07,825км по 108,502км (Болотнинский район, протяженность 0,677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39,350км по 141,000км (Болотнинский район, протяженность 1,650км, опасный поворот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Р-255 «Сибирь» – с 139,038км по 139,785км (Болотнинский район, протяженность 0,757км, крутой спуск (подъём))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44 по 46км Тогучи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1 по 44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13 по 14км Новосибир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– с 80 по 105км Ордынского района,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2 – с 16 по 25км Колыванского рай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ести контроль за работой объектов ТЭК и ЖКХ, систем электроснабжения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В связи с возможными разрывами трубопроводов, размывов грунта и выхода воды на поверхность в ходе гидравлических испытаний на плотность и прочность тепловых сетей, не допускать безнадзорного пребывания детей на улицах вблизи теплотрасс, а владельцам автотранспорта рекомендовать соблюдать особую осторожность при движении, так как в большинстве случаев теплотрассы проходят под проезжей часть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 В случаях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В связи с продолжающимся периодом отпусков и школьных каникул, во взаимодействии с ГИБДД вести усиленный контроль за безопасностью дорожного дви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. В целях недопущения происшествий на водных объект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вязи с аномально жаркой погодой, во взаимодействии с инспекторским составом Центра ГИМС усилить контроль за соблюдением населением правил поведения на водных объектах в зонах возможного отдыха, за соблюдением правил эксплуатации плавательных средств, уделить особое внимание местам вблизи водоемов, посещаемым населением. В местах неорганизованного отдыха людей на водных объектах устанавливать предупреждающие и запрещающие знаки;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- организовать взаимодействие инспекторского состава Центра ГИМС с подразделениями ГИБДД для совместного патрулирования на стационарных и подвижных постах с целью проверки транспортировки маломерных судов к водным объектам.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>
          <w:sz w:val="28"/>
          <w:szCs w:val="28"/>
        </w:rPr>
      </w:pPr>
      <w:r>
        <w:rPr>
          <w:sz w:val="28"/>
          <w:szCs w:val="28"/>
        </w:rPr>
        <w:t>11. Вести контроль за своевременным оповещением населения, руководителей и ответственных лиц учреждений образования, здравоохранения и социальной защиты всех форм собственности, а также других структур на подведомственной территории, работающих в сфере организации отдыха и туризма населения. Особое внимание необходимо обратить на учреждения, ориентированные на организацию детского отдыха у воды.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sz w:val="28"/>
          <w:szCs w:val="28"/>
        </w:rPr>
        <w:t>12. Взять на особый контроль проведение туристических, спортивно-массовых и других мероприятий с использованием маломерных судов и других средств для пересечения водных объектов.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/>
      </w:pPr>
      <w:r>
        <w:rPr>
          <w:sz w:val="28"/>
          <w:szCs w:val="28"/>
        </w:rPr>
        <w:t>13. Проинформировать туристические организации, организации отдыха и оздоровления детей: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блюдения правил безопасности людей на водных объектах, в том числе о необходимости использования спасательных средств при пользовании маломерными судами, купания только на оборудованных (официально открытых) пляжах;</w:t>
      </w:r>
    </w:p>
    <w:p>
      <w:pPr>
        <w:pStyle w:val="Normal"/>
        <w:tabs>
          <w:tab w:val="clear" w:pos="720"/>
          <w:tab w:val="left" w:pos="0" w:leader="none"/>
        </w:tabs>
        <w:ind w:right="-2" w:firstLine="763"/>
        <w:jc w:val="both"/>
        <w:rPr>
          <w:sz w:val="28"/>
          <w:szCs w:val="28"/>
        </w:rPr>
      </w:pPr>
      <w:r>
        <w:rPr>
          <w:sz w:val="28"/>
          <w:szCs w:val="28"/>
        </w:rPr>
        <w:t>- о необходимости заблаговременно согласовывать проведение туристических, спортивно-массовых и других мероприятий (шлюпочные походы, регаты и т.д.) с использованием маломерных судов и других средств для пересечения водных объектов, в особенности с участием несовершеннолетних детей, с органами местного самоуправления и Главным управлением МЧС Росси по Новосибирской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вопросам безопасности и охраны жизни людей на водных объектах обращаться на телефон оперативной дежурной смены 202-01-30 (круглосуточно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Вести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микробиологический контроль за качеством воды поверхностных водое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Продолжить работу по выполнению мероприятий в соответствии с постановлением губернатора Новосибирской области от 27 апреля 2018 г. № 59 «О мерах по предупреждению и тушению лесных пожаров на территории Новосибирской области в 2018 году»: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одолжить выполнение мероприятий по защите населенных пунктов и объектов, расположенных в лесном фонде и на прилегающих к нему территориях, от лесных пожаров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продолжи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ть условия для забора воды пожарной техникой из источников водоснабжения и обустройство в соответствии с требованиями пожарной безопасности подъездов к ним, а также пирсов на открытых водоемах для установки на них пожарных автомобилей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силить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 в грозоопасный сез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. Обеспечить контроль за фитосанитарной обстановкой и организовать проведение работ по уничтожению вредителей сельскохозяйственных культу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. При возникновении ЧС немедленно информир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22" w:leader="none"/>
        </w:tabs>
        <w:autoSpaceDE w:val="false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7370</wp:posOffset>
            </wp:positionH>
            <wp:positionV relativeFrom="paragraph">
              <wp:posOffset>4445</wp:posOffset>
            </wp:positionV>
            <wp:extent cx="859790" cy="609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Е.В. Самолыга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567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0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24:00Z</dcterms:created>
  <dc:creator>Gpn_gor3</dc:creator>
  <dc:description/>
  <cp:keywords/>
  <dc:language>en-US</dc:language>
  <cp:lastModifiedBy>Надежда</cp:lastModifiedBy>
  <cp:lastPrinted>2018-04-17T12:19:00Z</cp:lastPrinted>
  <dcterms:modified xsi:type="dcterms:W3CDTF">2018-07-10T08:24:00Z</dcterms:modified>
  <cp:revision>2</cp:revision>
  <dc:subject/>
  <dc:title/>
</cp:coreProperties>
</file>