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87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9.06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2"/>
        <w:gridCol w:w="6160"/>
      </w:tblGrid>
      <w:tr>
        <w:trPr>
          <w:trHeight w:val="744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8 июня наблюдалась погода без осадков. Ветер усиливался до 10-13 м/с. Температура воздуха составила днем +29, +32 С, ночью +13, +18 С, по юго-востоку +8, +12 С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08 июня средний уровень воды в Новосибирском водохранилище составил 112,44 м (Балтийской системы измерений), сброс 4330 м³/с, приток 4210 м³/с. Уровень воды в реке Обь находится на отметке 362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всей территории области сохраняется пожароопасность 3-го класса горимости, а в Усть-Таркском, Татарском, Тогучинском, Чистоозерном, Купинском, Баганском, Здвинском, Довольном, Кочковском, Ордынском, Краснозерском, Карасукском районах высокая пожароопасность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зарегистрировано и ликвидировано 2 лесных пожара на площади 15,9 га. Государственное автономное учреждение «Новосибирская база авиационной охраны лесов» проводила облёт территории 2-мя бортами по 8-ми районам области (Северный, Кыштовский, Болотнинский, Искитимский, Маслянинский, Ордынский, Сузунский и Новосибирский), обнаружен 1 природный пожар в Кыштовском районе на площади 4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Новосибирской области зафиксированы 4 термические точки в 4-х районах области (Кочковский - 1, Кыштовский - 1, Новосибирский - 1, Татарский - 1), 3 термические точки в 5-ти км зоне. Термические точки ликвидированы. Угрозы населенным пунктам 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1 пожаров (в жилом секторе -7). В результате произошедших пожаров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: в с. Бобровка Сузунского района, с. Сокур Мошковского района, с. Кубовая, с. Толмачево, п. Малиновка, п. Юный Ленинец Новосибирского района, в Калининском, Центральном, Заельцовском (2 пожара) и Ленинском районе г. Новосиби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ой причиной пожара явило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огнев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5 ДТП, в результате которых 2 человека погибло и 5 человек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не будут способствовать накоплению вредных примесей. Общий уровень загрязнения атмосферы города сохранится ожидается повыш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435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360 (±5)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ближайшие сутки в большинстве районов области ожидается высокая пожароопасность 4-го класса горимости, местами 2-го класса гори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чагов природных пожаров возрастает для районов с высоким классом пожар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иродных пожаров могут послужить нарушение населением правил пожарной безопасности при нахождении в лесных массивах и при сжигании сухой травы и мусора на приусадебных и дачных участка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9, 10 июня. Ухудшение условий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о-дачных об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локального характера, не прогнозируется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ведением плановых ремонтных работ по подготовке объектов ТЭК и ЖКХ к отопительному периоду 2018-2019 года и проведением гидравлических испытаний тепловых сетей на плотность и прочность, не исключены перебои в работе коммунальных систем, возможны разрывы трубопроводов, размывы грунта и выход воды на поверхность. Основными причинами являются - длительная эксплуатация технологического оборудования и высокая степень его износа, коррозия металла труб, некачественное проведение строительно-монтажных и сварочных работ, дефекты труб и оборудования и как следствие перебои жизнеобеспечения населения 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воздуха, началом навигации, открытием купального сезона, началом отпусков и школьных каникул, вероятность несчастных случаев и происшествий на водоемах области резко увеличивается. В первую очередь это связано с купанием в необорудованных местах, оставлением детей вблизи водоемов без присмотра взрослых, нарушением правил безопасности при пользовании маломерными плавательными средствами, с наибольшей вероятностью на Новосибирском водохранилище, на водных объектах г. Новосибирска, на реках Обь, Бердь, озерах Чаны, Медвежье, Урюм, Сартлан, Юго-Западном котловане г. Новосибирс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связи с наступлением школьных каникул, периода отпусков, особенно в период выходных и праздничных дней, риск возникновения ДТП на дорогах области возрастает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</w:t>
      </w:r>
      <w:r>
        <w:rPr>
          <w:bCs/>
          <w:sz w:val="28"/>
          <w:szCs w:val="28"/>
        </w:rPr>
        <w:t xml:space="preserve"> велосипедистов и мотоциклистов</w:t>
      </w:r>
      <w:r>
        <w:rPr>
          <w:sz w:val="28"/>
          <w:szCs w:val="28"/>
        </w:rPr>
        <w:t xml:space="preserve"> на дорогах, ухудшением дорожного покрытия, </w:t>
      </w:r>
      <w:r>
        <w:rPr>
          <w:rFonts w:cs="Times New Roman CYR;Cambria" w:ascii="Times New Roman CYR;Cambria" w:hAnsi="Times New Roman CYR;Cambria"/>
          <w:sz w:val="28"/>
        </w:rPr>
        <w:t xml:space="preserve">по причине неправильного выбора скоростного режима с </w:t>
      </w:r>
      <w:r>
        <w:rPr>
          <w:sz w:val="28"/>
          <w:szCs w:val="28"/>
        </w:rPr>
        <w:t xml:space="preserve">наибольшей вероятностью на внутригородских дорогах крупных населенных пунктов, </w:t>
      </w:r>
      <w:r>
        <w:rPr>
          <w:sz w:val="28"/>
        </w:rPr>
        <w:t>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6 «Чуйский тракт» – с 35,812км по 35,844км, с 37,350км по 482км (г. Бердск, протяженность 0,165км, пересечение с железнодорожными путями в одном уровне),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6 «Чуйский тракт» – с 32,398км по 32,569км, (г. Бердск, протяженность 0,18км, опасный поворот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6 «Чуйский тракт» – с 37,849км по 38,029км, с 38,136км по 38,218км, с 39,937км по 39,458км (г.Бердск, протяженность 0,693км, опасный поворот)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6 «Чуйский тракт»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- с 96,527км  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6,170км по56,579км (Мошковский район, протяженность 0,409км, пересечение с железнодорожными путями в одном уровне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Р-255 «Сибирь» – с 95,180км по 96,829км (Болотнинский район, протяженность 1,649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06,672км по 108,617км (Болотнинский район, протяженность 1,945км, крутой спуск (подъём)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07,825км по 108,502км (Болотнинский район, протяженность 0,677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Р-255 «Сибирь» – с 139,350км по 141,000км (Болотнинский район, протяженность 1,650км, опасный поворот)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- с 41 по 44км Новосибир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9р - с 13 по 14км Новосибир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– с 80 по 105км Ордынского района,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км Колыванск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охождении второй волны паводка, пожароопасного пери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связи с возможным подтоплением дачных участков в Советском и Первомайском районах г.Новосибирска, связанным с прохождением второй волны паводка, осуществлять контроль за развитием паводковой обстановки, поддерживать готовность сил и средств, привлекаемых для выполнения противопаводковых мероприятий и проведения аварийно-восстановительных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оповещению населения в дачных обществах в случае возможного подтопления. Рекомендовать дачникам, чьи садовые участки находятся в зоне возможного подтопления, предпринять меры по сохранности имущества (поднять наиболее ценные вещи наверх (вторые этажи, чердаки и т.д.), при необходимости покинуть дачные участки на период подтопл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возможными разрывами трубопроводов, размывов грунта и выхода воды на поверхность в ходе гидравлических испытаний на плотность и прочность тепловых сетей, 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. В случаях возникновения ЧС и происшествий на объектах ЖКХ и энергетики информировать население в СМИ о складывающейся оперативной обстановк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. В связи с наступлением периода отпусков и началом школьных каникул, во взаимодействии с ГИБДД вести усиленный контроль за безопасностью дорожного движ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1. В целях недопущения происшествий на водных объектах:</w:t>
      </w:r>
    </w:p>
    <w:p>
      <w:pPr>
        <w:pStyle w:val="Normal"/>
        <w:ind w:firstLine="708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- в связи с наступлением жаркой погоды, во взаимодействии с инспекторским составом Центра ГИМС усилить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инспекторского состава Центра ГИМС с подразделениями ГИБДД для совместного патрулирования на стационарных и подвижных постах с целью проверки транспортировки маломерных судов к водным объектам.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 xml:space="preserve">12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 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>13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>14. Проинформировать туристические организации, организации отдыха и оздоровления детей: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firstLine="708"/>
        <w:jc w:val="both"/>
        <w:rPr>
          <w:rFonts w:ascii="Times New Roman CYR;Cambria" w:hAnsi="Times New Roman CYR;Cambria" w:cs="Times New Roman CYR;Cambria"/>
          <w:color w:val="000000"/>
          <w:sz w:val="28"/>
          <w:szCs w:val="28"/>
        </w:rPr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</w:rPr>
        <w:t>15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</w:t>
      </w:r>
    </w:p>
    <w:p>
      <w:pPr>
        <w:pStyle w:val="Normal"/>
        <w:ind w:firstLine="708"/>
        <w:jc w:val="both"/>
        <w:rPr>
          <w:rFonts w:ascii="Times New Roman CYR;Cambria" w:hAnsi="Times New Roman CYR;Cambria" w:cs="Times New Roman CYR;Cambria"/>
          <w:color w:val="000000"/>
          <w:sz w:val="28"/>
          <w:szCs w:val="28"/>
        </w:rPr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</w:rPr>
        <w:t>-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ind w:firstLine="708"/>
        <w:jc w:val="both"/>
        <w:rPr/>
      </w:pPr>
      <w:r>
        <w:rPr>
          <w:rFonts w:cs="Times New Roman CYR;Cambria" w:ascii="Times New Roman CYR;Cambria" w:hAnsi="Times New Roman CYR;Cambria"/>
          <w:color w:val="000000"/>
          <w:sz w:val="28"/>
          <w:szCs w:val="28"/>
        </w:rPr>
        <w:t>16. Продолжить работу по выполнению мероприятий в соответствии с постановлением губернатора Новосибирской области № 59 от 27 апреля 2018г.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и качество минерализованных полос вокруг населенных пунктов, попадающих в зону лесных и трансграничных пожаров, провести опашку санкционированных свалок твердых бытовых отход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роводить с населением разъяснительную работу по соблюдению правил пожарной безопасности при нахождении в лесу, обучения населения способам защиты и действиям в случае возникновения чрезвычайной ситуации, доведения информации об особом противопожарном режиме, по запрещению сжигания мусора, сухой травы, стерни и разведении костров в период сухой, жаркой и ветреной погоды и в период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населения к проведению мероприятий по защите населенных пунктов от лесных пожаров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добровольных пожарных дружин для тушения лесных пожаров и обеспечить их необходимым снаряжением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708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17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ind w:firstLine="708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>18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Times New Roman CYR;Cambria" w:ascii="Times New Roman CYR;Cambria" w:hAnsi="Times New Roman CYR;Cambria"/>
          <w:sz w:val="28"/>
          <w:szCs w:val="28"/>
        </w:rPr>
        <w:t>19. При возникновении ЧС немедленно информировать:</w:t>
      </w:r>
    </w:p>
    <w:p>
      <w:pPr>
        <w:pStyle w:val="Normal"/>
        <w:ind w:firstLine="708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708"/>
        <w:jc w:val="both"/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rPr>
          <w:rFonts w:ascii="Times New Roman CYR;Cambria" w:hAnsi="Times New Roman CYR;Cambria" w:cs="Times New Roman CYR;Cambria"/>
          <w:sz w:val="28"/>
          <w:szCs w:val="28"/>
        </w:rPr>
      </w:pPr>
      <w:r>
        <w:rPr>
          <w:rFonts w:cs="Times New Roman CYR;Cambria" w:ascii="Times New Roman CYR;Cambria" w:hAnsi="Times New Roman CYR;Cambria"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-5715</wp:posOffset>
            </wp:positionV>
            <wp:extent cx="847725" cy="523875"/>
            <wp:effectExtent l="0" t="0" r="0" b="0"/>
            <wp:wrapNone/>
            <wp:docPr id="2" name="Плотников (роспис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лотников (роспись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вн. службы              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16"/>
          <w:szCs w:val="16"/>
        </w:rPr>
        <w:t xml:space="preserve">Тел. 8-(383)-203-50-03, 33-500-412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Gpn_gor3</dc:creator>
  <dc:description/>
  <cp:keywords/>
  <dc:language>en-US</dc:language>
  <cp:lastModifiedBy>Надежда</cp:lastModifiedBy>
  <cp:lastPrinted>2018-04-17T12:19:00Z</cp:lastPrinted>
  <dcterms:modified xsi:type="dcterms:W3CDTF">2018-06-08T09:39:00Z</dcterms:modified>
  <cp:revision>2</cp:revision>
  <dc:subject/>
  <dc:title/>
</cp:coreProperties>
</file>