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8"/>
        <w:gridCol w:w="509"/>
        <w:gridCol w:w="1657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6" w:hRule="atLeast"/>
        </w:trPr>
        <w:tc>
          <w:tcPr>
            <w:tcW w:w="433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8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82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5.06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пасные и неблагоприятные метеорологические явления</w:t>
      </w:r>
    </w:p>
    <w:tbl>
      <w:tblPr>
        <w:tblW w:w="9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8"/>
        <w:gridCol w:w="7544"/>
      </w:tblGrid>
      <w:tr>
        <w:trPr>
          <w:trHeight w:val="744" w:hRule="atLeast"/>
        </w:trPr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4 июня местами прошли небольшие и умеренные дожди интенсивностью до 7 мм за 12 часов. Ветер усиливался до 24 м/с. Температура воздуха составила днем +12, +17 С, по северо-востоку до +23 С, ночью +3, +9 С. В отдельных районах отмечались грозы, видимость в осадках ухудшалась до 1 км. Днем 3 июня в Огурцово, Квашнино и Барабинске отмечался град диаметром 3-6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04 июня средний уровень воды в Новосибирском водохранилище составил 112,54 м (Балтийской системы измерений), сброс 4160 м³/с, приток 4140 м³/с. Уровень воды в реке Обь находится на отметке 34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в ближайшие сутки на всей территории области установилась пожароопасность 2-го, местами 3-го классов горимости, в Баганском, Здвинском и Краснозерском районах 4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зарегистрирован и ликвидирован 1 лесной пожар на общей площади 1 га. Действующих лесных пожаров нет. Государственное автономное учреждение «Новосибирская база авиационной охраны лесов» облёт территорий не провод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, на территории Новосибирской области термических точек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было спокойно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0 пожаров (всего в жилом секторе - 8). В результате произошедших пожаров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ы произошли: в с. Верх-Тула, с. Боровое, с. Ленинское Новосибирского района, с. Новобибеево Болотнинского района, с.Блюдчанское Чановского района, СНТ «Клен» Коченевского района, р.п. Краснозерское Краснозерского района, в Дзержинском, Октябрьском и Заельцовском районах г. Новосиби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тступов от дымовой трубы до конструкции 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п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4 ДТП, в результате которых 1 человек погиб и 3 человека травмировано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 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не прогнозиру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4300 ±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355 (±5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в ближайшие сутки на всей территории области ожидается пожароопасность 2-го, местами 3-го, 1-го классов горимости, а в Сузунском и Краснозёрском районах пожароопасность 4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возникновения очагов природных пожаров по погодным условиям минима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иродных пожаров могут послужить нарушение населением правил пожарной безопасности при нахождении в лесных массивах и при сжигании сухой травы и мусора на приусадебных и дачных участк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локального характера, не прогнозируется. 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ведением плановых ремонтных работ по подготовке объектов ТЭК и ЖКХ к отопительному периоду 2018-2019 года и проведением гидравлических испытаний тепловых сетей на плотность и прочность, не исключены перебои в работе коммунальных систем, возможны разрывы трубопроводов, размывы грунта и выход воды на поверхность. Основными причинами являются - длительная эксплуатация технологического оборудования и высокая степень его износа, коррозия металла труб, некачественное проведение строительно-монтажных и сварочных работ, дефекты труб и оборудования и как следствие перебои жизнеобеспечения населения с наибольшей вероятностью в городах Новосибирск, Бердск, Искитим, в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несчастных случаев на водных объектах, связанных с нарушением правил безопасности при пользовании маломерными плавательными средствами и оставлением детей без присмотра вблизи водоемов, с наибольшей вероятностью на Новосибирском водохранилище, на водных объектах г. Новосибирска, на реках Обь, Бердь, озерах Чаны, Медвежье, Урюм, Сартлан, Юго – Западном котловане г. Новосибирск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маны при прояснениях будут осложнять дорожно-транспортную обстановку и способствовать возникновению ДТП на дорогах крупных населенных пунк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озможно возникновение ДТП с наибольшей вероятностью на внутригородских дорогах крупных населенных пунктов, </w:t>
      </w:r>
      <w:r>
        <w:rPr>
          <w:sz w:val="28"/>
        </w:rPr>
        <w:t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Р-256 «Чуйский тракт» – с 35,812км по 35,844км, с 37,350км по 482км (г. Бердск, протяженность 0,165км, пересечение с железнодорожными путями в одном уровне),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Р-256 «Чуйский тракт» – с 32,398км по 32,569км, (г. Бердск, протяженность 0,18км, опасный поворот)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Р-256 «Чуйский тракт» – с 37,849км по 38,029км, с 38,136км по 38,218км, с 39,937км по 39,458км (г.Бердск, протяженность 0,693км, опасный поворот)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Р-256 «Чуйский тракт» – с 40,65км по 51,452км (Искитимский район, протяженность 10,802км, крутые спуски и подъёмы, многократное изменение рядности движения)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- с 96,527км   по 98,205км (Черепановский район, протяженность 1,678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56,170км по56,579км (Мошковский район, протяженность 0,409км, пересечение с железнодорожными путями в одном уровне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90,042км по91,863км (Мошковский район, протяженность 1,443км, крутой спуск (подъём)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105,320км по 106,370км (Болотнинский район, протяженность 1,350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44 по 46км Тогучин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-17р - с 41 по 44км Новосибирского района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-19р - с 13 по 14км Новосибирского района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-17р – с 80 по 105км Ордынского района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2 – с 16 по 25км Колыванского рай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рохождении весеннего паводка, пожароопасного пери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 В целях недопущения происшествий на водных объек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заимодействии с инспекторским составом Центра ГИМС усилить контроль за соблюдением правил поведения на водных объектах. Проводить работу по выявлению мест скопления рыбаков, устанавливать предупреждающие и запрещающие знаки, заграждения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02-01-30 (круглосуточн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должить работу по выполнению мероприятий в соответствии с постановлением Губернатора Новосибирской области от 27.03.2018 г. № 59 «О мерах по предупреждению и тушению лесных пожаров на территории Новосибирской области в 2018 году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рганизовать контроль за выполнением гражданами, руководителей предприятий и организаций мероприятий по своевременной очистке от сгораемого мусора соответствующих территорий и соблюдению требований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и качества минерализованных полос вокруг населенных пунктов, при необходимости организовать работу по их об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подготовку и поддержание в готовности достаточного количества сил и средств для защиты населения и территорий от чрезвычайных ситу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 поддержание в готовности достаточного количества сил и средств для защиты населения и территорий от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 возникновении ЧС немедленно информир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/>
      </w:pPr>
      <w:r>
        <w:rPr>
          <w:sz w:val="28"/>
          <w:szCs w:val="28"/>
        </w:rPr>
        <w:t xml:space="preserve">ФКУ «ЦУКС ГУ МЧС России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5800</wp:posOffset>
            </wp:positionH>
            <wp:positionV relativeFrom="paragraph">
              <wp:posOffset>123825</wp:posOffset>
            </wp:positionV>
            <wp:extent cx="847725" cy="428625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А.Н. Савицкий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16"/>
          <w:szCs w:val="16"/>
        </w:rPr>
        <w:t xml:space="preserve">Тел. 8-(383)-203-50-03, 33-500-412 </w:t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1:00Z</dcterms:created>
  <dc:creator>Gpn_gor3</dc:creator>
  <dc:description/>
  <cp:keywords/>
  <dc:language>en-US</dc:language>
  <cp:lastModifiedBy>Надежда</cp:lastModifiedBy>
  <cp:lastPrinted>2018-04-17T12:19:00Z</cp:lastPrinted>
  <dcterms:modified xsi:type="dcterms:W3CDTF">2018-06-04T09:01:00Z</dcterms:modified>
  <cp:revision>2</cp:revision>
  <dc:subject/>
  <dc:title/>
</cp:coreProperties>
</file>