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295"/>
        <w:gridCol w:w="509"/>
        <w:gridCol w:w="4457"/>
      </w:tblGrid>
      <w:tr>
        <w:trPr>
          <w:trHeight w:val="837" w:hRule="exact"/>
        </w:trPr>
        <w:tc>
          <w:tcPr>
            <w:tcW w:w="3969" w:type="dxa"/>
            <w:gridSpan w:val="4"/>
            <w:tcBorders/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396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76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06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96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6"/>
        <w:gridCol w:w="6625"/>
      </w:tblGrid>
      <w:tr>
        <w:trPr>
          <w:trHeight w:val="74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31 мая местами прошли небольшие и умеренные дожди интенсивностью до 5-13 мм за 12 часов, ночью 31 мая по центрально-восточным районам области прошли сильные дожди интенсивностью до 36 мм за 12 часов. Ветер усиливался до 18-22 м/с, на метеостанциях О. Дальний, Обь ГЭС до 25-27 м/с. Температура воздуха составила днем +19, +25 С, по западу +9, +16 С, ночью +5, +12 С, по северу -4, +2 С. В отдельных районах отмечались гро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31 мая средний уровень воды в Новосибирском водохранилище составил 112,69 м (Балтийской системы измерений), сброс 4200 м³/с, приток 4130 м³/с. Уровень воды в реке Обь находится на отметке 348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ближайшие сутки на всей территории области ожидается пожароопасность 2-го, 3-го, местами 1-го классов горимости, а в Карасукском районе установилась высокая пожароопасность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и ликвидирован 1 лесной пожар на общей площади 6,0 га. Действующих лесных пожаров нет. Государственное автономное учреждение «Новосибирская база авиационной охраны лесов» облёт территорий не провод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ы 2 термические точки в 2 районах (Искитимском, Краснозерском). Ликвидированы.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территории области произошло 7 пожаров (всего в жилом секторе - 5). В результате произошедших пожаров погибших,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: в с. Толмачево Новосибирского района, с. Шубкино Тогучинского района, г. Купино Купинского района, в г. Обь, в Ленинском, Дзержинском и Калинин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6 ДТП, в результате которых погиб 1 человек и 6 человек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420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35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-Сибирское УГМС» в ближайшие сутки на всей территории области ожидается пожароопасность 2-го, 3-го, местами 1-го классов горимости, в Карасукском районе установилась, а в Баганском районе прогнозируется высокая пожароопасность 4-го кла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возникновения очагов природных пожаров возрастает для районов с высоким классом пожарной 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иродных пожаров могут послужить нарушение населением правил пожарной безопасности при нахождении в лесных массивах и при сжигании сухой травы и мусора на приусадебных и дачных участк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Нарушения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локального характера, не прогнозируется. 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В связи с проведением плановых ремонтных работ по подготовке объектов ТЭК и ЖКХ к отопительному периоду 2018-2019 года и проведением гидравлических испытаний тепловых сетей на плотность и прочность, не исключены перебои в работе коммунальных систем, возможны разрывы трубопроводов, размывы грунта и выход воды на поверхность. Основными причинами являются - длительная эксплуатация технологического оборудования и высокая степень его износа, коррозия металла труб, некачественное проведение строительно-монтажных и сварочных работ, дефекты труб и оборудования и как следствие перебои жизнеобеспечения населения 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несчастных случаев на водных объектах, связанных с нарушением правил безопасности при пользовании маломерными плавательными средствами и оставлением детей без присмотра вблизи водоемов, с наибольшей вероятностью на Новосибирском водохранилище, на водных объектах г. Новосибирска, на реках Обь, Бердь, озерах Чаны, Медвежье, Урюм, Сартлан, Юго – Западном котловане г. Новосибирс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дорожно-транспортной обстановки на дорогах города и области не прогнозиру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озможно возникновение ДТП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6 «Чуйский тракт» – с 35,812км по 35,844км, с 37,350км по 482км (г. 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6 «Чуйский тракт» – с 32,398км по 32,569км, (г. Бердск, протяженность 0,18км, опасный поворот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6 «Чуйский тракт» – с 37,849км по 38,029км, с 38,136км по 38,218км, с 39,937км по 39,458км (г.Бердск, протяженность 0,693км, опасный поворот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6,170км по56,579км (Мошковский район, протяженность 0,409км, пересечение с железнодорожными путями в одном уровне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- с 41 по 44км Новосибир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9р - с 13 по 14км Новосибир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– с 80 по 105км Ордын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км Колыван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охождении весеннего паводка, пожароопасного пери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целях недопущения происшествий на водных объек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заимодействии с инспекторским составом Центра ГИМС усилить контроль за соблюдением правил поведения на водных объектах. Проводить работу по выявлению мест скопления рыбаков, у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должить работу по выполнению мероприятий в соответствии с постановлением Губернатора Новосибирской области от 27.03.2018 г. № 59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овать контроль за выполнением гражданами, руководителей предприятий и организаций мероприятий по своевременной очистке от сгораемого мусора соответствующих территорий и соблюдению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и качества минерализованных полос вокруг населенных пунктов, при необходимости организовать работу по их об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 поддержание в готовности достаточного количества сил и средств для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 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635</wp:posOffset>
            </wp:positionV>
            <wp:extent cx="1200150" cy="51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А.А. Яньков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993" w:right="567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1:00Z</dcterms:created>
  <dc:creator>Gpn_gor3</dc:creator>
  <dc:description/>
  <cp:keywords/>
  <dc:language>en-US</dc:language>
  <cp:lastModifiedBy>Надежда</cp:lastModifiedBy>
  <cp:lastPrinted>2018-04-17T12:19:00Z</cp:lastPrinted>
  <dcterms:modified xsi:type="dcterms:W3CDTF">2018-06-04T01:01:00Z</dcterms:modified>
  <cp:revision>2</cp:revision>
  <dc:subject/>
  <dc:title/>
</cp:coreProperties>
</file>