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528"/>
        <w:gridCol w:w="509"/>
        <w:gridCol w:w="1657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ind w:left="-108" w:right="-108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18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25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18.04.2018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условия</w:t>
      </w:r>
    </w:p>
    <w:tbl>
      <w:tblPr>
        <w:tblW w:w="956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2"/>
        <w:gridCol w:w="6442"/>
      </w:tblGrid>
      <w:tr>
        <w:trPr>
          <w:trHeight w:val="744" w:hRule="atLeast"/>
        </w:trPr>
        <w:tc>
          <w:tcPr>
            <w:tcW w:w="31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6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нем 16 апреля и ночью 17 апреля местами отмечались небольшие и умеренные осадки в виде дождя и мокрого снега интенсивностью до 5 мм за 12 часов. Ветер усиливался до 15-20 м/с. Температура составила днем +5, +9 С, по востоку до +13 С, ночью -6, +1 С. Ночью 17 апреля в Северном зафиксировано отложение мокрого снега диаметром 2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, связанных с гидрологическими явлениями, за истекшие сутки не произошло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 реках и водоёмах области ледостав, ледостав с промоинами, закраины, забереги, лёд подняло, трещины в ледяном покрове, подвижка льда. На реках Каргат, Омь подвижка льда. На реках Иня, Бердь, Майзас - ледоход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1559"/>
        <w:gridCol w:w="1559"/>
        <w:gridCol w:w="1418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ункт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блю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>
                <w:sz w:val="22"/>
                <w:szCs w:val="24"/>
              </w:rPr>
              <w:t>Критические</w:t>
            </w:r>
          </w:p>
          <w:p>
            <w:pPr>
              <w:pStyle w:val="Normal"/>
              <w:ind w:firstLine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метки</w:t>
            </w:r>
          </w:p>
          <w:p>
            <w:pPr>
              <w:pStyle w:val="Normal"/>
              <w:ind w:firstLine="45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с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ровень воды (см) над «0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графика на 17.04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Изменение уровня воды за сутки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+/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стояние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еки</w:t>
            </w:r>
          </w:p>
        </w:tc>
      </w:tr>
      <w:tr>
        <w:trPr>
          <w:trHeight w:val="1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ход</w:t>
            </w:r>
          </w:p>
        </w:tc>
      </w:tr>
      <w:tr>
        <w:trPr>
          <w:trHeight w:val="1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-на-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ход</w:t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ёд потемнел</w:t>
            </w:r>
          </w:p>
        </w:tc>
      </w:tr>
      <w:tr>
        <w:trPr>
          <w:trHeight w:val="1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х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ы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ь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и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х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Искит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х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гу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х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данных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алы льда на берегах, ледохо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х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краины, лед подняло. Трещины в ледяном покрове.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щ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ья. Подвижка ль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ья. Подвижка ль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йбыш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одья. Подвижка льд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а на льду. Ледостав с промоинами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т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г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 подняло</w:t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Тар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став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ыш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став</w:t>
            </w:r>
          </w:p>
        </w:tc>
      </w:tr>
      <w:tr>
        <w:trPr>
          <w:trHeight w:val="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з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-Майз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ход</w:t>
            </w:r>
          </w:p>
        </w:tc>
      </w:tr>
      <w:tr>
        <w:trPr>
          <w:trHeight w:val="2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г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ври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ка льда, разводья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о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17 апреля средний уровень воды в Новосибирском водохранилище составил 109,45 м (Балтийской системы измерений), сброс 2700 м³/с, приток 3000 м³/с. Уровень воды в реке Обь находится на отметке 230 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табильная. За истекшие сутки на территории области очагов природных пожаров не зарегистрировано. По данным космического мониторинга, на территории Новосибирской области зафиксировано 9 термических точек в 5-ти районах. Угрозы населенным пунктам нет. Все термические точки ликвидированы. Действующих очагов природных пожаров нет.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было спокойное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территории области произошло 9 пожаров (в жилом секторе - 9). В результате произошедших пожаров погибших нет, травмирован 1 человек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жары произошли: в р.п. Станционно - Ояшенский Мошковского района, с. Раздольное, с. Красноглинное, п. Кудряшовский СНТ «Волна»  и д. Издревая Новосибирского района,  р.п. Ордынское Ордынского района, в Заельцовском, Кировском и Октябрьском районах г. Новосибирска. 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технической эксплуатации электрооборудования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истекшие сутки на дорогах области ДТП не зарегистрировано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ь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образование заторов льда и подтопление прибрежных территорий на реке Бердь в районе н.п. Легостаево Искитимского района, подтопление жилых домов и объектов экономики не прогнозиру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интенсивного снеготаяния возможно подтопление приусадебных территорий и хозяйственных построек, низководных мостов, отдельных участков муниципальных автодоро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27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240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Лесопожарны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 отдельные случаи возгорания стерни на участках, освобожденных от снежного покрова, особенно вблизи автомобильных дорог и приусадебных участков. Возникновение ландшафтных пожаров маловероятно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Нарушения КВ-радиосвязи маловероятны. Озоновый слой выше норм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можно возникновение пожаров, особен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лок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1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2 Прогноз обеспечения безопасности на водных объектах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В связи с изменением структуры и уменьшением толщины льда, образованием трещин, промоин, закраин, схода ледового покрова, увеличивается вероятность возникновение несчастных случаев и происшествий на водоемах, связанных с провалом людей в местах выхода на тонкий лед, нарушением правил безопасности при пользовании маломерными плавательными средствами, оставление детей без присмотра вблизи водоемов с наибольшей вероятностью на акватории Новосибирского водохранилища, на водных объектах г. Новосибирска, на реках Обь, Бердь, озерах Чаны, Малые Чаны, Медвежье, Урюм, Сартлан и Кыштовка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2.13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рогах города и области существенного изменения дорожно-транспортной обстановки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опасных участках региональных и федеральных трасс:</w:t>
      </w:r>
    </w:p>
    <w:p>
      <w:pPr>
        <w:pStyle w:val="Normal"/>
        <w:ind w:right="-2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осложнение дорожно - транспортной обстановки на грунтовых участках дорог сельской местности, связанной с весенней распутиц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ести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 В целях недопущения происшествий на водных объект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заимодействии с инспекторским составом Центра ГИМС вести контроль за соблюдением правил поведения на водных объектах. Проводить работу по выявлению мест скопления рыбаков, устанавливать предупреждающие и запрещающие знаки, заграждения на подъездах и съездах к водным объект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одить разъяснительную работу и информировать население опасности выхода и выезда на тонкий лед водных объектов в весенний период, об опасности выхода на лед водных объектов, проводить занятия в школьных учреждениях по мерам безопасности и правилам поведения на весеннем ль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одолжить работу по выполнению мероприятий в соответствии с распоряжением губернатора Новосибирской области № 45-р от 07.03.2018 «О мероприятиях по организации пропуска паводковых вод на территории Новосибирской области в 2018 году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ести круглосуточный мониторинг состояния рек лицам, ответственным за контроль и изменение уровней воды, в учащенном режиме, каждые 4 часа (при необходимости каждые 2 часа) докладывать в оперативную дежурную смену ФКУ «ЦУКС ГУ МЧС России по Новосибирской области» информацию о состоянии р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9610</wp:posOffset>
            </wp:positionH>
            <wp:positionV relativeFrom="paragraph">
              <wp:posOffset>635</wp:posOffset>
            </wp:positionV>
            <wp:extent cx="707390" cy="603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дполковник вн. службы                                                                  А.Н. Савицкий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Никитчук  В.В.</w:t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</w:p>
    <w:sectPr>
      <w:type w:val="nextPage"/>
      <w:pgSz w:w="11906" w:h="16838"/>
      <w:pgMar w:left="851" w:right="567" w:gutter="0" w:header="0" w:top="42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7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07:00Z</dcterms:created>
  <dc:creator>Gpn_gor3</dc:creator>
  <dc:description/>
  <cp:keywords/>
  <dc:language>en-US</dc:language>
  <cp:lastModifiedBy>Надежда</cp:lastModifiedBy>
  <cp:lastPrinted>2018-04-17T12:19:00Z</cp:lastPrinted>
  <dcterms:modified xsi:type="dcterms:W3CDTF">2018-04-17T09:07:00Z</dcterms:modified>
  <cp:revision>2</cp:revision>
  <dc:subject/>
  <dc:title/>
</cp:coreProperties>
</file>