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76073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4.2021 №92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539"/>
      </w:tblGrid>
      <w:tr>
        <w:trPr>
          <w:trHeight w:val="194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принимаемых мерах в весенне-летнем пожароопасном сезоне 2021 года на территории Карасукского район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21.12.1994 №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Губернатора Новосибирской области от 20.04.2021 №89 «Об установлении начала пожароопасного сезона на территории Новосибирской области в 2021 году», ч.2 ст.24 Устава Карасукского муниципального района Новосибирской области, ч.2 ст. 29 Устава городского поселения города Карасука Карасукского муниципального района Новосибирской области</w:t>
      </w:r>
      <w:r>
        <w:rPr>
          <w:color w:val="000000"/>
          <w:sz w:val="28"/>
          <w:szCs w:val="28"/>
        </w:rPr>
        <w:t>, в</w:t>
      </w:r>
      <w:r>
        <w:rPr>
          <w:sz w:val="28"/>
          <w:szCs w:val="28"/>
        </w:rPr>
        <w:t xml:space="preserve"> целях предупреждения и ликвидации бытовых пожаров, обеспечения выполнения мероприятий по предупреждению и ликвидации природных пожаров, повышению ответственности за состояние пожарной безопасности в весенне - летнем  пожароопасном сезоне 2021 года</w:t>
      </w:r>
      <w:r>
        <w:rPr>
          <w:color w:val="000000"/>
          <w:sz w:val="28"/>
        </w:rPr>
        <w:t>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МКУ «Управление ГО и ЧС Карасукского района» (Зеленков С.В)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1. С 28 апреля 2021 года организовать круглосуточный сбор информации о пожарной обстановке в городе Карасуке и поселениях и мерах, принимаемых по ликвидации лесостепных пожаров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корректировать план действий по предупреждению и ликвидации чрезвычайных ситуаций при возникновении пожаров на территории города Карасука и Карасукского района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ганизовать провед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жарной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безопасности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еспечить противопожарную пропаганду в местах с массовым пребыванием людей, информирование населения города Карасука о пожарах и проводимых мероприятиях по их предупреждению и ликвидации через СМИ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С целью организации защиты населённых пунктов Карасукского района от степных пожаров и своевременного реагирования на их возникновение организовать работу патрульных, маневренных и патрульно-маневренных групп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Проверить систему оповещения  населения Карасукского района об угрозе пожаров, уровне угроз возникновения ЧС, вызванных пожарами,  мерах по их снижению и смягчению последствий возникающих Ч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Провести анализ причин возникновения пожаров в Карасукском районе в предыдущие годы, спрогнозировать пожарную обстановку на весь пожароопасный сезон 2021 года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МБУ «УМИ» (Слютин А.В.)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b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Организовать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чистк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территории города Карасук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горючег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усор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ух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равы,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запрет</w:t>
      </w:r>
      <w:r>
        <w:rPr>
          <w:color w:val="000000"/>
          <w:spacing w:val="1"/>
          <w:sz w:val="28"/>
          <w:szCs w:val="28"/>
        </w:rPr>
        <w:t xml:space="preserve">ить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азвед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костр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жиг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тход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тары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Привести в повышенную готовность приспособленную для тушения пожаров технику, обеспечив её готовность к выезду в любое время су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здать необходимый запас шанцевого инструмента, определив места хранения и выдач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УП «Комхоз» (Тютюнник Е.И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 Привести в рабочее  состояние все гидранты, расположенные на подведомственной терри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 Привести в повышенную готовность приспособленную для тушения пожаров технику, обеспечив её готовность к выезду в любое время су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здать необходимый запас шанцевого инструмента, определив места хранения и выдач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УП «Коммунальщик» (Кулаков В.М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 Привести в рабочее  состояние все гидранты, расположенные на территории города Карасу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 Привести в повышенную готовность приспособленную для тушения пожаров технику, обеспечив её готовность к выезду в любое время су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Создать необходимый запас шанцевого инструмента, определив места хранения и выдач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КУ «Управление образования Карасукского района» (Баган П.В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 Провести дополнительные занятия в образовательных учреждениях города Карасука и Карасукского района по правилам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Руководителям хозяйств агропромышленного комплекса, руководителям предприятий и учреждений независимо от формы собственности, начальнику 6 ПСО ФПС ГПС ГУ МЧС России по НСО Белову В.А., начальнику отдела лесных отношений по Карасукскому району Кулаевой Н.А.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1. Уточнить состав сил и средств, привести их в готовность для проведения аварийно-спасательных работ, оснащение техникой и спецоборудованием, обеспечить круглосуточную готовность и своевременное выделение (направление) дежурных и дополнительных сил и средств, предназначенных для ликвидации возможных ЧС, вызванных пожа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Начальнику станции Карасук Омского центра организации работы железной дороги структурного подразделения Западно-Сибирской дирекции управления движения филиала ОАО РЖД Кривицкому В.В.,  директору Карасукского  ДРСУ филиала ОАО «Новосибирскавтодор» Ощепкову А.Г., начальнику Карасукского РЭС филиала «КЭС» АО «РЭС» Игнатенко А.Н. минерализованные полосы, в зонах отвода железнодорожных, автомобильных дорог, высоковольтных линий электропередач, выполнять в соответствии с требованиями нормативных актов, установленных федеральны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Начальнику отдела ОНД и ПР по Карасукскому району Груднякову Д.В.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1. Провести совещание с председателями дачных кооперативов по вопросам противопожарной безопасности на период пожароопасного пери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 Осуществлять систематический контроль за соблюдением пожарной безопасности, на территориях дачных обществ и мест с массовым пребыванием люд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3. Исключить сжигание сухого мусора в населенных пунктах и садовых обществ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Начальнику МО МВД РФ «Карасукский» Садовскому Г.В., начальнику ОНД и ПР по Карасукскому району Груднякову Д.В., отделу лесных отношений по Карасукскому району Кулаевой Н.А., совместно обеспечить контроль за исполнением требований </w:t>
      </w:r>
      <w:r>
        <w:rPr>
          <w:bCs/>
          <w:sz w:val="28"/>
          <w:szCs w:val="28"/>
        </w:rPr>
        <w:t xml:space="preserve">Правил противопожарного режима в Российской Федерации, утвержденных Постановлением Правительства РФ № 1497 от 16 сентября 2020 года, </w:t>
      </w:r>
      <w:r>
        <w:rPr>
          <w:sz w:val="28"/>
          <w:szCs w:val="28"/>
        </w:rPr>
        <w:t>органами исполнительной власти, руководителями всех форм собственности, населением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Руководителям организаций и предприятий всех форм собственности города Карасука и Карасук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1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Организовать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чистку</w:t>
      </w:r>
      <w:r>
        <w:rPr>
          <w:color w:val="000000"/>
          <w:spacing w:val="4"/>
          <w:sz w:val="28"/>
          <w:szCs w:val="28"/>
        </w:rPr>
        <w:t xml:space="preserve"> подведомственных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территори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горючег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усор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ух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равы,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запрет</w:t>
      </w:r>
      <w:r>
        <w:rPr>
          <w:color w:val="000000"/>
          <w:spacing w:val="1"/>
          <w:sz w:val="28"/>
          <w:szCs w:val="28"/>
        </w:rPr>
        <w:t xml:space="preserve">ить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азвед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костр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жиг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хого мусор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6.5.2. </w:t>
      </w:r>
      <w:r>
        <w:rPr>
          <w:sz w:val="28"/>
          <w:szCs w:val="28"/>
        </w:rPr>
        <w:t>Создать резерв, необходимых финансовых и материально-технических средств, для тушения и ликвидации последствий пожа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3. Создать необходимый запас шанцевого инструмента для тушения пожаров, определив места хранения и выдач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4. Привести в рабочее  состояние все гидранты, расположенные на подведомственных территор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5. </w:t>
      </w:r>
      <w:r>
        <w:rPr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ганизовать провед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жарной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6.5.6. Организовать установк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стендов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информационн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щитов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телефонам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перативн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служб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 xml:space="preserve">противопожарны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л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7. Активизировать работу по пропаганде мер пожарной безопасности в пожароопасный период, по обучению населения действиям при природных пожарах. Для размещения информации на противопожарную тематику использовать возможности печатных и электронных средств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Главам сельских поселений Карасук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1. Принять соответствующие муниципальные правовые а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2. Организовать выполнение мероприятий по обеспечению первичных мер пожарной безопасности на территориях посе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3. Пожарную технику содержать в исправном состоянии и готовую к приме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Контроль за исполнением постановления возложить на  заместителя главы администрации Карасукского района Новосибирской области Яковлева Д.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70"/>
        <w:gridCol w:w="1571"/>
        <w:gridCol w:w="1986"/>
        <w:gridCol w:w="106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арасукского района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ind w:right="-4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А.П. Гофма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1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eastAsia="Times New Roman"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1 Знак Знак Знак Знак Знак Знак Знак Знак Знак Знак Знак Знак"/>
    <w:qFormat/>
    <w:rPr>
      <w:rFonts w:ascii="Verdana" w:hAnsi="Verdana" w:cs="Verdana"/>
      <w:sz w:val="28"/>
      <w:szCs w:val="28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7"/>
    <w:rPr/>
  </w:style>
  <w:style w:type="character" w:styleId="Style14">
    <w:name w:val="Гипертекстовая ссылка"/>
    <w:qFormat/>
    <w:rPr>
      <w:color w:val="008000"/>
    </w:rPr>
  </w:style>
  <w:style w:type="character" w:styleId="12">
    <w:name w:val=" Знак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jc w:val="lef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7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1:00Z</dcterms:created>
  <dc:creator>voshod</dc:creator>
  <dc:description/>
  <dc:language>en-US</dc:language>
  <cp:lastModifiedBy>Надежда</cp:lastModifiedBy>
  <cp:lastPrinted>2021-04-27T15:16:00Z</cp:lastPrinted>
  <dcterms:modified xsi:type="dcterms:W3CDTF">2021-06-18T06:21:00Z</dcterms:modified>
  <cp:revision>2</cp:revision>
  <dc:subject/>
  <dc:title/>
</cp:coreProperties>
</file>