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67"/>
        <w:gridCol w:w="1843"/>
        <w:gridCol w:w="567"/>
        <w:gridCol w:w="4961"/>
      </w:tblGrid>
      <w:tr>
        <w:trPr>
          <w:trHeight w:val="964" w:hRule="exact"/>
        </w:trPr>
        <w:tc>
          <w:tcPr>
            <w:tcW w:w="4820" w:type="dxa"/>
            <w:gridSpan w:val="4"/>
            <w:tcBorders/>
          </w:tcPr>
          <w:p>
            <w:pPr>
              <w:pStyle w:val="TextBody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drawing>
                <wp:inline distT="0" distB="0" distL="0" distR="0">
                  <wp:extent cx="531495" cy="6076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62" w:hRule="atLeast"/>
        </w:trPr>
        <w:tc>
          <w:tcPr>
            <w:tcW w:w="4820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pacing w:lineRule="auto" w:line="36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 НОВОСИБИРСКОЙ ОБЛАСТИ» 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КУ «ЦУКС ГУ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»)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</w:rPr>
              <w:t>ул. Октябрьская, д. 86,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7-68-25, факс 223-65-96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: </w:t>
            </w:r>
            <w:r>
              <w:rPr>
                <w:sz w:val="18"/>
                <w:lang w:val="en-US"/>
              </w:rPr>
              <w:t>firema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sibmai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8 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4-104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территории Новосибирской области на 31.03.2018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 Алтае-Саянский филиал ГС СО РАН, АО «Региональные электрические сети», АО «Сибирская энергетическая компания», министерство ЖКХ и энергетики НСО, управление роспотребнадзора по НСО, ГКУ НСО «ТУАД НСО», ФКУ «ФУАД «Сибирь»» (Сибуправтодор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благоприятные метеорологические условия</w:t>
      </w:r>
    </w:p>
    <w:tbl>
      <w:tblPr>
        <w:tblW w:w="101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0"/>
        <w:gridCol w:w="7064"/>
      </w:tblGrid>
      <w:tr>
        <w:trPr>
          <w:trHeight w:val="744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ется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чью 30 марта прошли небольшие и умеренные осадки в виде снега, мокрого снега интенсивностью до 2 мм за 12 часов. Ветер усиливался до 19 м/с. Температура составила днем +1, +5°С, ночью -5, +1°С. Днем 29 марта местами отмечалась изморозь диаметром до 2-8 мм. Видимость в дымках, ночью в осадках ухудшалась до 1-2 км, в туманах до 200 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Кольцово не зарегистрировано. В зоне ответственности ОКСИОН г. Новосибирска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 На водоёмах области ледоста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осибирская ГЭС работает в штатном режиме, угрозы для работы водозаборов нет. По состоянию на 08:00 часов 30 марта средний уровень воды в Новосибирском водохранилище составил 109,21 м (Балтийской системы измерений), сброс 1060 м³/с, приток 500 м³/с. Уровень воды в реке Обь находится на отметке -7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было спокойное.</w:t>
      </w:r>
    </w:p>
    <w:p>
      <w:pPr>
        <w:pStyle w:val="Normal"/>
        <w:jc w:val="both"/>
        <w:rPr>
          <w:color w:val="000000"/>
          <w:sz w:val="27"/>
          <w:szCs w:val="27"/>
          <w:highlight w:val="yellow"/>
          <w:shd w:fill="FFFFFF" w:val="clear"/>
        </w:rPr>
      </w:pPr>
      <w:r>
        <w:rPr>
          <w:color w:val="000000"/>
          <w:sz w:val="27"/>
          <w:szCs w:val="27"/>
          <w:highlight w:val="yellow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одятся </w:t>
      </w:r>
      <w:r>
        <w:rPr>
          <w:sz w:val="28"/>
          <w:szCs w:val="28"/>
        </w:rPr>
        <w:t>профилактические мероприятия по профилактике заболевания гриппом и ОРВ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4 пожара (в жилом секторе - 2). В результате происшедших пожаров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жары произошли в г. Черепаново Черепановского района, СНТ "Украина" Новосибирского района, в Ленинском (2 пожара) районе г. Новосибир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ми причинами пожаров явили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онструкции и изготовления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зарегистрировано 1 ДТП, в результате которого погибших нет, 1 человек пострадал. Автомобильные дороги области поддерживаются в проезже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, не прогнозиру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 марта - 2 апреля метеоусловия не будут способствовать накоплению вредных примесей. Общий уровень загрязнения атмосферы города ожидается пониженны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е с опасными гидрологическими явлениями, не прогнозиру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осибирское водохранилище будет осуществлять свою работу в соответствии с утвержденным графиком на 2018 год, режим среднесуточных сбросов в нижний бьеф из Новосибирского водохранилища при недельном регулировании средними сбросами будет составлять 12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этом сбросе уровень воды в р. Обь ожидается в пределах -5 (±5) с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от спокойного до неустойчивого 31 марта, спокойное - 1 апреля. Нарушения КВ-радиосвязи возможны 31 марта в отдельные часы суток. Озоновый слой выше норм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 - 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ется. Возможен рост заболеваемости населения гриппом и ОРВ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никновение пожаров возможно в частном жилом секторе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, способных привести к ЧС выше муниципального характера, маловероят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Возникновение ЧС на объектах ЖКХ по метеорологическим условиям не прогнозируется. Однако, в связи с прохождением отопительного сезона, возможны перебои в работе коммунальных систем жизнеобеспечения населения с наибольшей вероятностью в городах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яется вероятность травматизма людей из-за падения на скользких участках тротуаров, внутриквартальных и внутри дворовых территорий с наибольшей вероятностью в г. Новосибирск, Бердск, Искитим, Куйбышев, Барабин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</w:rPr>
        <w:t>Не исключена вероятность возникновения несчастных случаев и происшествий на водоемах, связанных с провалом людей и техники под лёд водных объектов в местах несанкционированного выхода (выезда) на лёд водных объектов в г. Новосибирске, г. Бердске, Купинском, Барабинском, Чановском, Здвинском, Новосибирском, Ордынском, Искитимском и Мошковском районах.</w:t>
      </w:r>
    </w:p>
    <w:p>
      <w:pPr>
        <w:pStyle w:val="Normal"/>
        <w:tabs>
          <w:tab w:val="clear" w:pos="720"/>
          <w:tab w:val="left" w:pos="4788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</w:rPr>
        <w:t>Сильная гололедица на дорогах будет осложнять дорожно-транспортную обстановку и способствовать возникновению ДТП на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региональных трасс.</w:t>
      </w:r>
    </w:p>
    <w:p>
      <w:pPr>
        <w:pStyle w:val="Normal"/>
        <w:ind w:firstLine="56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67"/>
        <w:rPr/>
      </w:pPr>
      <w:r>
        <w:rPr>
          <w:b/>
          <w:i/>
          <w:sz w:val="24"/>
          <w:szCs w:val="24"/>
        </w:rPr>
        <w:t>Справочно</w:t>
      </w:r>
      <w:r>
        <w:rPr>
          <w:i/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4 «Иртыш»: 1026,1-1026,6 км (Чановский район), 1118,0-1120,0 км, 1134,0-1135,0 км, 1170,0-1171,0 км, 1178,0-1179,0 км, 1182,0-1183,0 км (Барабинский район),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Р-256 «Чуйский тракт»: 33,5-35,1 км (г. Бердск), 48,35-49,65 км, 50,35-52,35 км, 62,8-63,8 км, 71,7-73,5 км, 74,3-76,5 км (Искитимский район), 118,0-119,0 км (Черепановский район), 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5 «Сибирь»: 133,0-136,0 км, 140,85-141,2 км (Болотнинский район),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4 «Иртыш» на участке Северный обход г. Новосибирск: 0,0-0,3 км (Коченевский район), 57,0-58,0 км (Мошковский район);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- Северный обход – с 37,250км по 38,250км (Новосибирский район, протяженность 1км, мост через р. Обь с металлическим пролетным строением, возможно образование гололедицы)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94 по107км Тогучин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42 по 44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27 по 35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80 по 105км Ордынского райо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а участках автодорог межмуниципального значения с наиболее вероятными снежными заносам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Болотнинский район (Тогучин – Карпысак) протяженность 11,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Болотнинский район (Болотное - Большая Черная) протяженность 11,7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Кыштовский район (Сергеевка – Воскресенка) протяженность 11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Маслянинский район (Мирный-Полдневая) протяженность 8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Маслянинский район (Александровка-Верх Ики) протяженность 5,7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Северный район (Северное - В. Красноярка – граница Венгеровского района) протяженность 9,6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еверный район (подъезд к с. Верх-Красноярка – 28км) протяженность 8,2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 xml:space="preserve">- Здвинский район (11 км а/д "К-05" - Сарыбалык - Горькое Озеро) протяженность 80,5 км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Здвинский район (25 км а/д "К-05" - Алексеевка – Малышево) протяженность 95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Здвинский район (14 км а/д "К-05" - Петраки – Городище) протяженность 14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Татарский район (Увальское – Рождественка) протяженность 4,32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Татарский район (Дмитриевка - Безбожник - Степановка 2-я) протяженность 15,0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 xml:space="preserve">- Доволенский район (81 км а/д "К-07" - Баклуши) протяженность 30 км. </w:t>
      </w:r>
    </w:p>
    <w:p>
      <w:pPr>
        <w:pStyle w:val="Normal"/>
        <w:ind w:firstLine="567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столкновение, наезд на пешеходов, опрокидывание и наезд на препятств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по тема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погодных условиях и возможных риск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ожарной безопасности и безопасности при эксплуатации газового и электрического оборудования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пасности выхода и выезда на лёд водных объе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аботе спасательных служб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объектам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целях недопущения происшествий на водных объектах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обратить на организацию патрулирований водных объектов по проведению разъяснительных бесед с людьми, а также отдыхающими в туристических баз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естах массового скопления людей на льду организовать временные мобильные спасательные посты, провести мероприятия по перекрытию выхода и выезда на ледовую поверхность водных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 условиях гололедных явлен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 Территориальному управлению автомобильных дорог и ФКУ «Сибуправтодор» провести комплекс превентивных мероприятий. Информировать участников дорожного движения о складывающихся метеорологических условиях. При необходимости ограничить или приостановить движение пассажирского и одиночного грузового автотранспорта на большие расстояния. ГИБДД усилить контроль за дорожной обстановкой, сосредоточить внимание на остановившемся или неисправном автомобильном транспорте. Снижать травматизм людей на пешеходных тротуарах городов и населённых пун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и возникновении ЧС немедленно информиро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ршего оперативного дежурного смены ЦУКС Новосибирской области по телефону: 217-68-1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журную смену аварийно – спасательной службы Новосибирской области по телефону 218-22-32 и принимать меры к её ликвидаци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5710</wp:posOffset>
            </wp:positionH>
            <wp:positionV relativeFrom="paragraph">
              <wp:posOffset>106680</wp:posOffset>
            </wp:positionV>
            <wp:extent cx="1419225" cy="4381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КУ «ЦУКС ГУ МЧС России по Новосибирской области»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полковник вн. службы                                                                               А.М. Якутин</w:t>
      </w:r>
    </w:p>
    <w:p>
      <w:pPr>
        <w:pStyle w:val="Normal"/>
        <w:tabs>
          <w:tab w:val="clear" w:pos="720"/>
          <w:tab w:val="right" w:pos="9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sectPr>
      <w:type w:val="nextPage"/>
      <w:pgSz w:w="11906" w:h="16838"/>
      <w:pgMar w:left="709" w:right="567" w:gutter="0" w:header="0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7"/>
      <w:szCs w:val="27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Стиль1"/>
    <w:basedOn w:val="3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16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8:00Z</dcterms:created>
  <dc:creator>Gpn_gor3</dc:creator>
  <dc:description/>
  <cp:keywords/>
  <dc:language>en-US</dc:language>
  <cp:lastModifiedBy>Надежда</cp:lastModifiedBy>
  <cp:lastPrinted>2017-12-06T10:04:00Z</cp:lastPrinted>
  <dcterms:modified xsi:type="dcterms:W3CDTF">2018-03-30T07:38:00Z</dcterms:modified>
  <cp:revision>2</cp:revision>
  <dc:subject/>
  <dc:title/>
</cp:coreProperties>
</file>