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67"/>
        <w:gridCol w:w="1843"/>
        <w:gridCol w:w="567"/>
        <w:gridCol w:w="4961"/>
      </w:tblGrid>
      <w:tr>
        <w:trPr>
          <w:trHeight w:val="964" w:hRule="exact"/>
        </w:trPr>
        <w:tc>
          <w:tcPr>
            <w:tcW w:w="4820" w:type="dxa"/>
            <w:gridSpan w:val="4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62" w:hRule="atLeast"/>
        </w:trPr>
        <w:tc>
          <w:tcPr>
            <w:tcW w:w="4820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8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99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Новосибирской области на 27.03.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 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 роспотребнадзора по НСО, ГКУ НСО «ТУАД НСО», ФКУ «ФУАД «Сибирь»» (Сибуправтодор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метеорологические явления</w:t>
      </w:r>
    </w:p>
    <w:tbl>
      <w:tblPr>
        <w:tblW w:w="101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0"/>
        <w:gridCol w:w="7064"/>
      </w:tblGrid>
      <w:tr>
        <w:trPr>
          <w:trHeight w:val="74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чью 26 в отдельных районах наблюдались небольшие и умеренные осадки в виде мокрого снега и дождя интенсивностью до 2-9 мм за 12 часов. Ветер усиливался до 16 м/с. Температура составила днем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-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ночью -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-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 отдельных районах видимость в осадках ухудшалась до 500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а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ая ГЭС работает в штатном режиме, угрозы для рабо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дозаборов нет. По состоянию на 08:00 часов 26 марта средний уровень воды в Новосибирском водохранилище составил 109,47 м (Балтийской системы измерений), сброс 1028 м³/с, приток 395 м³/с. Уровень воды в реке Обь находится на отметке -5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было спокойное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highlight w:val="yellow"/>
          <w:shd w:fill="FFFFFF" w:val="clear"/>
        </w:rPr>
      </w:pPr>
      <w:r>
        <w:rPr>
          <w:color w:val="000000"/>
          <w:sz w:val="27"/>
          <w:szCs w:val="27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ятся </w:t>
      </w:r>
      <w:r>
        <w:rPr>
          <w:sz w:val="28"/>
          <w:szCs w:val="28"/>
        </w:rPr>
        <w:t>профилактические мероприятия по профилактике заболевания гриппом и ОРВ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территории области произошло 6 пожаров (в жилом секторе - 3). В результате которых 1 человек погиб и 1 человек травмирова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жары произошли в г. Черепаново Черепановского района (погиб 1 человек), д. Бурмистрово Искитимского района, ЖК «Ключевой», СНТ «Полянка» ст. Издревая Новосибирского района, п. Озерный Усть-Таркского района, в Октябрьском (травмирован 1 человек) районе г. Новосибирс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мыми причинами пожаров явились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сторожность при курен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равил монтажа электрооборудова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дынском районе функционируют две ледовые переправы «н.п. Ордынское - н.п. Нижнекаменка», грузоподъемностью 5 тонн, и «н.п. Спирино - н.п. Чингисы», грузоподъемностью 4 тонны. Переправы обслуживаются дежурными сменами, подрядных организаций ООО «Ставр» и АО «Алмаз-Проф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зарегистрировано 1 ДТП, в результате которого травмирован 1 человек. 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марта метеоусловия не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е с опасными гидрологическими явлениями, не прогнозиру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вержденным графиком на 2018 год, режим среднесуточных сбросов в нижний бьеф из Новосибирского водохранилища при недельном регулировании средними сбросами будет составлять 10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этом сбросе уровень воды в р. Обь ожидается в пределах -5 (±5)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от спокойного до неустойчивого 27 марта, 28 марта - спокойное. Нарушения КВ-радиосвязи возможны в отдельные часы суток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ется. Возможен рост заболеваемости населения гриппом и ОРВ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пожаров возможно в частном жилом секторе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, способных привести к ЧС выше муниципального характера,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 на объектах ЖКХ по метеорологическим условиям не прогнозируется. Однако, в связи с прохождением отопительного сезона, возможны перебои в работе коммунальных систем жизнеобеспечения населения с наибольшей вероятностью в городах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яется вероятность травматизма людей из-за падения на скользких участках тротуаров, внутриквартальных и внутри дворовых территорий с наибольшей вероятностью в г. Новосибирск, Бердск, Искитим, Куйбышев, Барабин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>Не исключена вероятность возникновения несчастных случаев и происшествий на водоемах, связанных с провалом людей и техники под лёд водных объектов в местах несанкционированного выхода (выезда) на лёд водных объектов в г. Новосибирске, г. Бердске, Купинском, Барабинском, Чановском, Здвинском, Новосибирском, Ордынском, Искитимском и Мошковском районах.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</w:rPr>
        <w:t>Туманы, сильная гололедица на дорогах будут осложнять дорожно-транспортную обстановку и способствовать возникновению ДТП на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региональных трас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: 1026,1-1026,6 км (Чановский район), 1118,0-1120,0 км, 1134,0-1135,0 км, 1170,0-1171,0 км, 1178,0-1179,0 км, 1182,0-1183,0 км (Бараб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-256 «Чуйский тракт»: 33,5-35,1 км (г. Бердск), 48,35-49,65 км, 50,35-52,35 км, 62,8-63,8 км, 71,7-73,5 км, 74,3-76,5 км (Искитимский район), 118,0-119,0 км (Черепановский район), 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5 «Сибирь»: 133,0-136,0 км, 140,85-141,2 км (Болотн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 на участке Северный обход г. Новосибирск: 0,0-0,3 км (Коченевский район), 57,0-58,0 км (Мошковский район)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94 по107км Тогучин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42 по 44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27 по 35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80 по 105км Ордын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Тогучин – Карпысак) протяженность 11,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Болотное - Большая Черная) протяженность 11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Кыштовский район (Сергеевка – Воскресенка) протяженность 11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Мирный-Полдневая) протяженность 8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Александровка-Верх Ики) протяженность 5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Северный район (Северное - В. Красноярка – граница Венгеровского района) протяженность 9,6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верный район (подъезд к с. Верх-Красноярка – 28км) протяженность 8,2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Здвинский район (11 км а/д "К-05" - Сарыбалык - Горькое Озеро) протяженность 80,5 км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25 км а/д "К-05" - Алексеевка – Малышево) протяженность 95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14 км а/д "К-05" - Петраки – Городище) протяженность 14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Увальское – Рождественка) протяженность 4,32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Дмитриевка - Безбожник - Степановка 2-я) протяженность 15,0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Доволенский район (81 км а/д "К-07" - Баклуши) протяженность 30 км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столкновение, наезд на пешеходов, опрокидывание и наезд на препятств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пасности выхода и выез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пасательных служ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целях недопущения происшествий на водных объекта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организацию патрулирований водных объектов по проведению разъяснительных бесед с людьми, а также отдыхающими в туристических баз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скопления людей на льду организовать временные мобильные спасательные посты, провести мероприятия по перекрытию выхода и выезда на ледовую поверхность водн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связи с образованием наледи на крышах, провести мероприятия по снижению травматизма людей, организовав работу по проверке и очистке крыш всех зданий и сооружений социального, культурного, развлекательного и иного назначения, независимо от формы собственности и ведомственной принадлежности (в том числе жилого фон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условиях гололедных явлен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Территориальному управлению автомобильных дорог и ФКУ «Сибуправтодор» провести комплекс превентивных мероприятий. Информировать участников дорожного движения о складывающихся метеорологических условиях. При необходимости ограничить или приостановить движение пассажирского и одиночного грузового автотранспорта на большие расстояния. ГИБДД усилить контроль за дорожной обстановкой, сосредоточить внимание на остановившемся или неисправном автомобильном транспорте. Снижать травматизм людей на пешеходных тротуарах городов и населённых пун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и возникновении ЧС немедленно информир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: 217-68-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 – спасательной службы Новосибирской области по телефону 218-22-32 и принимать меры к её ликвидаци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аместитель начальника центра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(старший оперативный дежурный) 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4210</wp:posOffset>
            </wp:positionH>
            <wp:positionV relativeFrom="paragraph">
              <wp:posOffset>198755</wp:posOffset>
            </wp:positionV>
            <wp:extent cx="1419225" cy="4381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полковник</w:t>
      </w:r>
      <w:r>
        <w:rPr>
          <w:color w:val="000000"/>
          <w:sz w:val="28"/>
          <w:szCs w:val="28"/>
          <w:lang w:val="en-US" w:eastAsia="en-US"/>
        </w:rPr>
        <w:t xml:space="preserve"> вн. службы                                                                               А.М. Якутин</w:t>
      </w:r>
    </w:p>
    <w:p>
      <w:pPr>
        <w:pStyle w:val="Normal"/>
        <w:tabs>
          <w:tab w:val="clear" w:pos="720"/>
          <w:tab w:val="right" w:pos="9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16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4:00Z</dcterms:created>
  <dc:creator>Gpn_gor3</dc:creator>
  <dc:description/>
  <cp:keywords/>
  <dc:language>en-US</dc:language>
  <cp:lastModifiedBy>Надежда</cp:lastModifiedBy>
  <cp:lastPrinted>2017-12-06T10:04:00Z</cp:lastPrinted>
  <dcterms:modified xsi:type="dcterms:W3CDTF">2018-03-26T08:14:00Z</dcterms:modified>
  <cp:revision>2</cp:revision>
  <dc:subject/>
  <dc:title/>
</cp:coreProperties>
</file>