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60"/>
        <w:gridCol w:w="520"/>
        <w:gridCol w:w="1691"/>
        <w:gridCol w:w="520"/>
        <w:gridCol w:w="4551"/>
      </w:tblGrid>
      <w:tr>
        <w:trPr>
          <w:trHeight w:val="876" w:hRule="exact"/>
        </w:trPr>
        <w:tc>
          <w:tcPr>
            <w:tcW w:w="442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1" w:hRule="atLeast"/>
        </w:trPr>
        <w:tc>
          <w:tcPr>
            <w:tcW w:w="442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5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 г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9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3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9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2"/>
        <w:gridCol w:w="6442"/>
      </w:tblGrid>
      <w:tr>
        <w:trPr>
          <w:trHeight w:val="744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Днем 21 марта отмечались небольшие и умеренные осадки в виде мокрого снега интенсивностью от 0,7 до 6 мм за 12 часов, ночью 21 марта в отдельных районах прошел небольшой снег интенсивностью до 1 мм за 12 часов. Ветер слабый. Температура воздуха составила днем -3, +2 С, ночью -10, -19 С, местами -1, -9 С. Днем и ночью видимость в осадках ухудшалась до 500-2000 м. Ночью отмечалась изморозь диаметром до 1-10 мм, видимость в в туманах, дымке ухудшалась до 500-2000 км, в Коченево до 50 м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2 марта средний уровень воды в Новосибирском водохранилище составил 109,76 м (Балтийской системы измерений), сброс 1050 м³/с, приток 368 м³/с. Уровень воды в реке Обь находится на отметке 1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неустойчив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8 пожаров (в жилом секторе - 7), в результате которых погибших нет,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 в д. Воробьево Усть-Тарского района, с. Мошнино Мошковского района, п. Рябчинка Искитимского района, в Октябрьском, Кировском (травмирован – 1 человек), Дзержинском и Ленинском (2 пожара) районах г. Новосиби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5 тонн, и «н.п. Спирино - н.п. Чингисы», грузоподъемностью 4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травмировано 6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метеоусловия не будут способствовать накоплению вредных примесей. Общий уровень загрязнения атмосферы города сохранится пониженный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Магнитное поле Земли ожидается неустойчивое 23 - 24 марта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Осадки в виде мокрого снега, снега с дождем, туманы, сильная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375150</wp:posOffset>
            </wp:positionH>
            <wp:positionV relativeFrom="line">
              <wp:posOffset>-184150</wp:posOffset>
            </wp:positionV>
            <wp:extent cx="100012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 xml:space="preserve">майор вн. службы                                                                                             А.М. Якутин 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Горестов И.О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8:00Z</dcterms:created>
  <dc:creator>Gpn_gor3</dc:creator>
  <dc:description/>
  <cp:keywords/>
  <dc:language>en-US</dc:language>
  <cp:lastModifiedBy>Надежда</cp:lastModifiedBy>
  <cp:lastPrinted>2017-12-06T10:04:00Z</cp:lastPrinted>
  <dcterms:modified xsi:type="dcterms:W3CDTF">2018-03-22T08:59:00Z</dcterms:modified>
  <cp:revision>3</cp:revision>
  <dc:subject/>
  <dc:title/>
</cp:coreProperties>
</file>