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7"/>
        <w:gridCol w:w="1843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8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12.03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явления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нем 10 марта местами прошел небольшой снег интенсивностью до 1 мм за 12 часов, ночью 11 марта отмечалась погода без существенных осадков. Ветер слабый. Температура воздуха составила днем -2, -8 С, ночью -13, -20 С, по северо-западу до -29 С. В отдельных районах отмечалась изморозь диаметром до 9 мм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11 марта средний уровень воды в Новосибирском водохранилище составил 110,51 м (Балтийской системы измерений), сброс 883 м³/с, приток 349 м³/с. Уровень воды в реке Обь находится на отметке 3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спокойное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highlight w:val="yellow"/>
          <w:shd w:fill="FFFFFF" w:val="clear"/>
        </w:rPr>
      </w:pPr>
      <w:r>
        <w:rPr>
          <w:color w:val="000000"/>
          <w:sz w:val="27"/>
          <w:szCs w:val="27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прошедшие сутки на территории области произошло 4 пожара, из них 2 в жилом секторе. В результате произошедших пожаров погибло 2 человека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жары произошли в с. Дубровино Мошковского района,  р.п. Коченево (погибло 2 человека) Коченев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Искитим Искитимского района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ском районе города  Новосиби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пожарной безопасности при эксплуатации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сть при куре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дынском районе функционируют две ледовые переправы «н.п. Ордынское - н.п. Нижнекаменка», грузоподъемностью 10 тонн, и «н.п. Спирино - н.п. Чингисы», грузоподъемностью 20 тонн. Переправы обслуживаются дежурными сменами, подрядных организаций ООО «Ставр» и АО «Алмаз-Профи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4 ДТП, в результате которых погибших нет,  травмировано 6 человек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9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5 (±5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 ожидается спокойное. Нарушения 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 xml:space="preserve">Возникновение ЧС на объектах ЖКХ по метеорологическим условиям не прогнозируется. Однако, в связи с прохождением отопительного сезона, возможны перебои в работе коммунальных систем жизнеобеспечения населения с наибольшей вероятностью в городах Новосибирск, Бердск, Искитим, Искитимском, Карасукском, Коченевском, Куйбышевском, Тогучинском, Черепановском и Новосибирском районах. </w:t>
      </w:r>
      <w:r>
        <w:rPr>
          <w:bCs/>
          <w:sz w:val="28"/>
          <w:szCs w:val="28"/>
        </w:rPr>
        <w:t xml:space="preserve"> Сохраняется вероятность травматизма людей из-за падения на скользких участках тротуаров, внутриквартальных и внутри дворовых территорий с наибольшей вероятностью в г. Новосибирск, Бердск, Искитим, Куйбышев, Барабин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Не исключена вероятность возникновения несчастных случаев и происшествий на водоемах, связанных с провалом людей и техники под лёд водных объектов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маны и гололедица на дорогах будут осложнять дорожно-транспортную обстановку и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региональных трасс.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Style16"/>
        <w:widowControl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 Информировать участников дорожного движения о складывающихся метеорологических услов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условиях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 возникновении ЧС немедленно информирова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-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1340</wp:posOffset>
            </wp:positionH>
            <wp:positionV relativeFrom="paragraph">
              <wp:posOffset>52705</wp:posOffset>
            </wp:positionV>
            <wp:extent cx="1024890" cy="252730"/>
            <wp:effectExtent l="0" t="0" r="0" b="0"/>
            <wp:wrapNone/>
            <wp:docPr id="2" name="подпись Кургуск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Кургуск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   А.В. Кургускин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Никитчук В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0:00Z</dcterms:created>
  <dc:creator>Gpn_gor3</dc:creator>
  <dc:description/>
  <cp:keywords/>
  <dc:language>en-US</dc:language>
  <cp:lastModifiedBy>Надежда</cp:lastModifiedBy>
  <cp:lastPrinted>2017-12-06T10:04:00Z</cp:lastPrinted>
  <dcterms:modified xsi:type="dcterms:W3CDTF">2018-03-12T01:10:00Z</dcterms:modified>
  <cp:revision>2</cp:revision>
  <dc:subject/>
  <dc:title/>
</cp:coreProperties>
</file>