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67"/>
        <w:gridCol w:w="1843"/>
        <w:gridCol w:w="567"/>
        <w:gridCol w:w="4961"/>
      </w:tblGrid>
      <w:tr>
        <w:trPr>
          <w:trHeight w:val="1276" w:hRule="exact"/>
        </w:trPr>
        <w:tc>
          <w:tcPr>
            <w:tcW w:w="4820" w:type="dxa"/>
            <w:gridSpan w:val="4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8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73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05.03.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Опасные и неблагоприятные метеорологические явления</w:t>
      </w:r>
    </w:p>
    <w:tbl>
      <w:tblPr>
        <w:tblW w:w="10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7064"/>
      </w:tblGrid>
      <w:tr>
        <w:trPr>
          <w:trHeight w:val="74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нем 3 марта и ночью 4 марта местами отмечался небольшой снег интенсивностью до 0,5 мм за 12 часов. Ветер усиливался до 10 м/с. Температура воздуха составила днем -7, -13°С, ночью -16, -23°С, местами до -28°С. В отдельных районах наблюдалась изморозь диаметром до 6 мм. Ночью видимость в дымках местами ухудшалась до 1 км, в туманах до 500 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8:00 часов 04 марта средний уровень воды в Новосибирском водохранилище составил 110,90 м (Балтийской системы измерений), сброс 924 м³/с, приток 349 м³/с. Уровень воды в реке Обь находится на отметке 36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спокойно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ятся </w:t>
      </w:r>
      <w:r>
        <w:rPr>
          <w:sz w:val="28"/>
          <w:szCs w:val="28"/>
        </w:rPr>
        <w:t>профилактические мероприятия по профилактике заболевания гриппом и ОРВ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территории области произошло 5, в результате которых 1 человек травмирова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нарушение правил технической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НПУЭ электрооборудова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нарушение правил пожарной безопасности при эксплуатации печ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сторожность при курен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рдынском районе функционируют две ледовые переправы «н.п. Ордынское - н.п. Нижнекаменка», грузоподъемностью 10 тонн, и «н.п. Спирино - н.п. Чингисы», грузоподъемностью 20 тонн. Переправы обслуживаются дежурными сменами, подрядных организаций ООО «Ставр» и АО «Алмаз-Профи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произошло 7 ДТП, в результате которых травмировано 9 человек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green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8 год, режим среднесуточных сбросов в нижний бьеф из Новосибирского водохранилища при недельном регулировании средними сбросами будет составлять 9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 35 (±5) см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Срывы КВ-радиосвязи маловероятны. 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ется. Возможен рост заболеваемости населения гриппом и ОРВ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муниципального характера,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 Однако, в связи с прохождением отопительного сезона, возможны перебои в работе коммунальных систем жизнеобеспечения населения с наибольшей вероятностью в городах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/>
      </w:pPr>
      <w:r>
        <w:rPr>
          <w:sz w:val="28"/>
        </w:rPr>
        <w:t xml:space="preserve">Не исключена вероятность возникновения несчастных случаев и происшествий на водоемах, связанных с </w:t>
      </w:r>
      <w:r>
        <w:rPr>
          <w:bCs/>
          <w:sz w:val="28"/>
          <w:szCs w:val="28"/>
        </w:rPr>
        <w:t>провалом людей и техники под лёд водных объектов в местах несанкционированного выхода (выезда) на лёд водных объектов в г. Новосибирске, г. Бердске, Купинском, Барабинском, Чановском, Здвинском, Новосибирском, Ордынском, Искитимском и Мошковском район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ледица на дорогах будут осложнять дорожно-транспортную обстановку и способствовать возникновению ДТП на дорогах крупных населенных пунктов, а с наиболее тяжкими последствиями - на дорогах межмуниципального значения, нерегулируемых железнодорожных переездах и потенциально опасных участках федеральных и региональных трасс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-256 «Чуйский тракт»: 33,5-35,1 км (г. Бердск), 48,35-49,65 км, 50,35-52,35 км, 62,8-63,8 км, 71,7-73,5 км, 74,3-76,5 км (Искитимский район), 118,0-119,0 км (Черепановский район),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Тогучин – Карпысак) протяженность 11,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Болотное - Большая Черная) протяженность 11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Кыштовский район (Сергеевка – Воскресенка) протяженность 11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Мирный-Полдневая) протяженность 8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Александровка-Верх Ики) протяженность 5,7 км,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/>
          <w:sz w:val="24"/>
          <w:szCs w:val="24"/>
        </w:rPr>
        <w:t>- Северный район (Северное - В. Красноярка – граница Венгеровского района) протяженность 9,6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Здвинский район (11 км а/д "К-05" - Сарыбалык - Горькое Озеро) протяженность 80,5 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25 км а/д "К-05" - Алексеевка – Малышево) протяженность 95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14 км а/д "К-05" - Петраки – Городище) протяженность 14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Увальское – Рождественка) протяженность 4,32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Дмитриевка - Безбожник - Степановка 2-я) протяженность 15,0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Доволенский район (81 км а/д "К-07" - Баклуши) протяженность 3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столкновение, наезд на пешеходов, опрокидывание и наезд на препятств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В целях недопущения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а также отдыхающими в туристических баз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провести мероприятия по перекрытию выхода и выезда на ледовую поверхность водных объектов.</w:t>
      </w:r>
    </w:p>
    <w:p>
      <w:pPr>
        <w:pStyle w:val="Style16"/>
        <w:widowControl/>
        <w:ind w:firstLine="567"/>
        <w:rPr/>
      </w:pPr>
      <w:r>
        <w:rPr>
          <w:bCs w:val="false"/>
          <w:sz w:val="28"/>
          <w:szCs w:val="28"/>
        </w:rPr>
        <w:t>6. Информировать участников дорожного движения о складывающихся метеорологических услов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ГИБДД усилить контроль за дорожной обстановкой, сосредоточить внимание на остановившемся или неисправном автомобильном транспорт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 При возникновении ЧС немедленно информирова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КУ «ЦУКС ГУ МЧС России по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0105</wp:posOffset>
            </wp:positionH>
            <wp:positionV relativeFrom="paragraph">
              <wp:posOffset>85725</wp:posOffset>
            </wp:positionV>
            <wp:extent cx="1024890" cy="252730"/>
            <wp:effectExtent l="0" t="0" r="0" b="0"/>
            <wp:wrapNone/>
            <wp:docPr id="2" name="подпись Кургуск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Кургуски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               А.В. Кургускин</w:t>
      </w:r>
    </w:p>
    <w:p>
      <w:pPr>
        <w:pStyle w:val="Normal"/>
        <w:tabs>
          <w:tab w:val="clear" w:pos="720"/>
          <w:tab w:val="right" w:pos="9922" w:leader="none"/>
        </w:tabs>
        <w:ind w:firstLine="60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ind w:firstLine="60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ind w:firstLine="60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ind w:firstLine="60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ind w:firstLine="60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ind w:firstLine="60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ind w:firstLine="60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ind w:firstLine="60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ind w:firstLine="60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ind w:firstLine="60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0" w:top="426" w:footer="0" w:bottom="5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20:00Z</dcterms:created>
  <dc:creator>Gpn_gor3</dc:creator>
  <dc:description/>
  <cp:keywords/>
  <dc:language>en-US</dc:language>
  <cp:lastModifiedBy>Надежда</cp:lastModifiedBy>
  <cp:lastPrinted>2018-01-19T11:30:00Z</cp:lastPrinted>
  <dcterms:modified xsi:type="dcterms:W3CDTF">2018-03-05T01:22:00Z</dcterms:modified>
  <cp:revision>3</cp:revision>
  <dc:subject/>
  <dc:title/>
</cp:coreProperties>
</file>