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4"/>
                <w:szCs w:val="24"/>
              </w:rPr>
              <w:t>02.02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3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3.02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упреждения об опасных гидрометеорологических явлениях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г. Новосибирске сохраняются неблагоприятные для рассеивания вредных примесей метеоусловия (НМУ). Предприятиям рекомендовано продлить режим №1 с 16 ч. 02.02.2018 г. до 16 ч. 05.02.2018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ем 1 и ночью 2 февраля отмечалась погода без осадков. Ветер слабый. Температура воздуха составила днем -12, -17 С, местами -7, -11 С, ночью -17, -23 С, местами до -29 С. В отдельных районах наблюдалась изморозь диаметром до 1-4 мм. Местами видимость в дымке ухудшалась до 1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2 февраля средний уровень воды в Новосибирском водохранилище составил 112,13 м (Балтийской системы измерений), сброс 748 м³/с, приток 460 м³/с. Уровень воды в реке Обь находится на отметке 17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территории области произошло 4 пожара (в жилом секторе- 4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: в р.п. Ордынское Ордынского района, в г. Бердск, в Заельцовском и Октябрьском районах г. Новосибир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10 тонн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произошло 1 ДТП, в результате которого травмирован 1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г. Новосибирске сохраняются неблагоприятные для рассеивания вредных примесей метеоусловия (НМУ). Предприятиям рекомендовано продлить режим №1 с 16 ч. 02 февраля до 16 ч. 05 февраля 2018 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750 ± 50 м3/с. При этом сбросе уровень воды в р. Обь ожидается в пределах 20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гнитное поле Земли ожидается спокойное 3 февраля, неустойчивое - 4 февраля. Нарушения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ледица на дорогах будет осложнять дорож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/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5310</wp:posOffset>
            </wp:positionH>
            <wp:positionV relativeFrom="paragraph">
              <wp:posOffset>25400</wp:posOffset>
            </wp:positionV>
            <wp:extent cx="790575" cy="676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51:00Z</dcterms:created>
  <dc:creator>Gpn_gor3</dc:creator>
  <dc:description/>
  <cp:keywords/>
  <dc:language>en-US</dc:language>
  <cp:lastModifiedBy>Надежда</cp:lastModifiedBy>
  <cp:lastPrinted>2018-01-19T11:30:00Z</cp:lastPrinted>
  <dcterms:modified xsi:type="dcterms:W3CDTF">2018-02-05T04:51:00Z</dcterms:modified>
  <cp:revision>2</cp:revision>
  <dc:subject/>
  <dc:title/>
</cp:coreProperties>
</file>