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7"/>
        <w:gridCol w:w="1843"/>
        <w:gridCol w:w="567"/>
      </w:tblGrid>
      <w:tr>
        <w:trPr>
          <w:trHeight w:val="964" w:hRule="exac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/>
            </w:pPr>
            <w:r>
              <w:rPr>
                <w:sz w:val="24"/>
                <w:szCs w:val="24"/>
              </w:rPr>
              <w:t>16.01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7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17.01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услов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.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16 января наблюдался снег от небольшого до сильного интенсивностью до 3-6 мм за 12 часов. Ветер усиливался до 16 м/с. Температура воздуха составила днем -14, -19 С, по востоку до -21 С, ночью -15, -22 С. В отдельных районах отмечалась метель, видимость в снеге ухудшалась до 2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16 января средний уровень воды в Новосибирском водохранилище составил 112,41 м (Балтийской системы измерений), сброс 673 м³/с, приток 525 м³/с. Уровень воды в реке Обь находится на отметке -2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7 пожаров (в жилом секторе- 6), в результате которых 1 человек травмирован, погибших 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жары произошли: в г. Куйбышев (травмирован 1 человек) Куйбышевского района, СНТ "Оксид" с. Ленинское Новосибирского района, с. Борцово Тогучинского района, с. Рождественка, д. Орловка Купинского района, в г. Бердск, в Заельцовском районе г. Новосибирс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гнем при кур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технической эксплуатации электрооборудования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пожарной безопасности при эксплуатации печ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пожарной безопасности при проведении огневых работ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е обращение с огнем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 В Ордынском районе функционируют две ледовые переправы «н.п. Ордынское - н.п. Нижнекаменка» и «н.п. Спирино - н.п. Чингисы», грузоподъемностью 2,5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3 ДТП, в результате которых травмировано 4 человека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ЧС, вызванные опасными и неблагоприятными метеорологическими явлениями, не прогнозируются. 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января метеоусловия не будут способствовать накоплению вредных примесей. Общий уровень загрязнения атмосферы города ожидае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650 ± 50 м3/с. При этом сбросе уровень воды в р. Обь ожидается в пределах -10 (±5)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 17, 18 января. Срывы КВ-радиосвязи маловероятны. Озоновый слой выше нормы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 и низкими среднесуточными температурами воздух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Не исключена вероятность возникновения несчастных случаев и происшествий на водоемах, связанных с </w:t>
      </w:r>
      <w:r>
        <w:rPr>
          <w:bCs/>
          <w:sz w:val="28"/>
          <w:szCs w:val="28"/>
        </w:rPr>
        <w:t>провалом людей и техники под лёд водных объе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</w:t>
      </w:r>
      <w:r>
        <w:rPr>
          <w:bCs/>
          <w:sz w:val="28"/>
          <w:szCs w:val="28"/>
        </w:rPr>
        <w:t xml:space="preserve"> провалы людей и техники под лёд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ли, снежные заносы и гололедица на дорогах будут осложнять дорожную обстановку, особенно в ночные и утренние часы,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равилах пожарной и технической безопасности при использовании пиротехнических изделий в период проведения Новогодних праздник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 условиях сильной гололедицы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емся или неисправном автомобильном транспорте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 -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74160</wp:posOffset>
            </wp:positionH>
            <wp:positionV relativeFrom="paragraph">
              <wp:posOffset>163195</wp:posOffset>
            </wp:positionV>
            <wp:extent cx="1196975" cy="5048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/>
      </w:pPr>
      <w:r>
        <w:rPr>
          <w:sz w:val="28"/>
          <w:szCs w:val="28"/>
        </w:rPr>
        <w:t>подполковник вн. службы                                                                          А.В. Кургускин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7:00Z</dcterms:created>
  <dc:creator>Gpn_gor3</dc:creator>
  <dc:description/>
  <dc:language>en-US</dc:language>
  <cp:lastModifiedBy>юзер</cp:lastModifiedBy>
  <cp:lastPrinted>2017-12-06T10:04:00Z</cp:lastPrinted>
  <dcterms:modified xsi:type="dcterms:W3CDTF">2018-01-16T07:57:00Z</dcterms:modified>
  <cp:revision>2</cp:revision>
  <dc:subject/>
  <dc:title/>
</cp:coreProperties>
</file>