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67"/>
        <w:gridCol w:w="1843"/>
        <w:gridCol w:w="567"/>
        <w:gridCol w:w="4961"/>
      </w:tblGrid>
      <w:tr>
        <w:trPr>
          <w:trHeight w:val="964" w:hRule="exact"/>
        </w:trPr>
        <w:tc>
          <w:tcPr>
            <w:tcW w:w="4820" w:type="dxa"/>
            <w:gridSpan w:val="4"/>
            <w:tcBorders/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531495" cy="6076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62" w:hRule="atLeast"/>
        </w:trPr>
        <w:tc>
          <w:tcPr>
            <w:tcW w:w="4820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: </w:t>
            </w:r>
            <w:r>
              <w:rPr>
                <w:sz w:val="18"/>
                <w:lang w:val="en-US"/>
              </w:rPr>
              <w:t>firema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sib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18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16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территории Новосибирской области на 16.01.201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 Алтае-Саянский филиал ГС СО РАН, АО «Региональные электрические сети», АО «Сибирская энергетическая компания», министерство ЖКХ и энергетики НСО, управление роспотребнадзора по НСО, ГКУ НСО «ТУАД НСО», ФКУ «ФУАД «Сибирь»» (Сибуправтодор)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метеорологические условия</w:t>
      </w:r>
    </w:p>
    <w:tbl>
      <w:tblPr>
        <w:tblW w:w="101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0"/>
        <w:gridCol w:w="7064"/>
      </w:tblGrid>
      <w:tr>
        <w:trPr>
          <w:trHeight w:val="744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чью 15 января в отдельных районах наблюдался снег интенсивностью до 2-3 мм за 12 часов. Ветер усиливался до 15 м/с. Температура воздуха составила днем -21, -24 С, ночью -22, -30 С. Днем в отдельных районах отмечалась изморозь диаметром до 4 мм. Видимость в снеге местами ухудшалась до 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Кольцово не зарегистрировано. В зоне ответственности ОКСИОН г. Новосибирска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 На водоёмах области ледоста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работает в штатном режиме, угрозы для рабо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дозаборов нет. По состоянию на 8:00 часов 15 января средний уровень воды в Новосибирском водохранилище составил 112,43 м (Балтийской системы измерений), сброс 684 м³/с, приток 540 м³/с. Уровень воды в реке Обь находится на отметке -24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спокойное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highlight w:val="yellow"/>
          <w:shd w:fill="FFFFFF" w:val="clear"/>
        </w:rPr>
      </w:pPr>
      <w:r>
        <w:rPr>
          <w:color w:val="000000"/>
          <w:sz w:val="27"/>
          <w:szCs w:val="27"/>
          <w:highlight w:val="yellow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ятся </w:t>
      </w:r>
      <w:r>
        <w:rPr>
          <w:sz w:val="28"/>
          <w:szCs w:val="28"/>
        </w:rPr>
        <w:t>профилактические мероприятия по профилактике заболевания гриппом и ОРВ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территории области произошло 10 пожаров (в жилом секторе- 4), в результате которых погибших и травмированных не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ры произошли: в с. Марусино Новосибирского района, р.п. Коченево Коченевского района, р.п. Ордынское Ордынского района (2 пожара), с. Шурыгино Черепановского района, п. Красный Камешок Сузунского района, р.п. Чаны Чановского района, г. Болотное Болотнинского района, в Ленинский (2 пожара) район г. Новосибирс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олагаемыми причинами пожаров явились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авильное устройство и неисправность отопительных печей и дымоход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исправность электрооборудования транспортного средств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жог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правил технической эксплуатации электрооборудова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исправность электропроводки транспортного средств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 В Ордынском районе функционируют две ледовые переправы «н.п. Ордынское - н.п. Нижнекаменка» и «н.п. Спирино - н.п. Чингисы», грузоподъемностью 2,5 тонны. Переправы обслуживаются дежурными сменами, подрядных организаций ООО «Ставр» и АО «Алмаз-Профи»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произошло 3 ДТП, в результате которых травмировано 4 человека. Автомобильные дороги области поддерживаются в проезжем состояни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С, вызванные опасными и неблагоприятными метеорологическими явлениями, не прогнозируются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 января метеоусловия не будут способствовать накоплению вредных примесей. Общий уровень загрязнения атмосферы города ожидается пониженны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е с опасными гидрологическими явлениями, не прогнозиру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ое водохранилище будет осуществлять свою работу в соответствии с утвержденным графиком на 2018 год, режим среднесуточных сбросов в нижний бьеф из Новосибирского водохранилища при недельном регулировании средними сбросами будет составлять 6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этом сбросе уровень воды в р. Обь ожидается в пределах -20 (±5)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 16, 17 января. Срывы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 - 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ется. Возможен рост заболеваемости населения гриппом и ОРВ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е пожаров возможно в частном жилом секторе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, способных привести к ЧС выше муниципального характера, маловероят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 на объектах ЖКХ по метеорологическим условиям не прогнозируется. Однако в связи с прохождением отопительного сезона и низкими среднесуточными температурами воздуха, возможны перебои в работе коммунальных систем жизнеобеспечения населения с наибольшей вероятностью в г.г.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/>
      </w:pPr>
      <w:r>
        <w:rPr>
          <w:sz w:val="28"/>
        </w:rPr>
        <w:t xml:space="preserve">Не исключена вероятность возникновения несчастных случаев и происшествий на водоемах, связанных с </w:t>
      </w:r>
      <w:r>
        <w:rPr>
          <w:bCs/>
          <w:sz w:val="28"/>
          <w:szCs w:val="28"/>
        </w:rPr>
        <w:t>провалом людей и техники под лёд водных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чинами возникновения происшествий на водных объектах могут стать</w:t>
      </w:r>
      <w:r>
        <w:rPr>
          <w:bCs/>
          <w:sz w:val="28"/>
          <w:szCs w:val="28"/>
        </w:rPr>
        <w:t xml:space="preserve"> провалы людей и техники под лёд в местах несанкционированного выхода (выезда) на лёд водных объектов в г. Новосибирске, г. Бердске, Купинском, Барабинском, Чановском, Здвинском, Новосибирском, Ордынском, Искитимском и Мошковском районах.</w:t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адки в виде умеренного снега, метели, снежные заносы и гололедица на дорогах будут осложнять дорожную обстановку, особенно в ночные и утренние часы, и способствовать возникновению ДТП на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региональных трас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</w:rPr>
        <w:t>Справочно</w:t>
      </w:r>
      <w:r>
        <w:rPr>
          <w:i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: 1026,1-1026,6 км (Чановский район), 1118,0-1120,0 км, 1134,0-1135,0 км, 1170,0-1171,0 км, 1178,0-1179,0 км, 1182,0-1183,0 км (Бараб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Р-256 «Чуйский тракт»: 33,5-35,1 км (г. Бердск), 48,35-49,65 км, 50,35-52,35 км, 62,8-63,8 км, 71,7-73,5 км, 74,3-76,5 км (Искитимский район), 118,0-119,0 км (Черепановский район), 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5 «Сибирь»: 133,0-136,0 км, 140,85-141,2 км (Болотн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 на участке Северный обход г. Новосибирск: 0,0-0,3 км (Коченевский район), 57,0-58,0 км (Мошковский район);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- Северный обход – с 37,250км по 38,250км (Новосибирский район, протяженность 1км, мост через р. Обь с металлическим пролетным строением, возможно образование гололедицы)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94 по107км Тогучин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42 по 44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27 по 35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80 по 105км Ордынск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а участках автодорог межмуниципального значения с наиболее вероятными снежными заносам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Болотнинский район (Тогучин – Карпысак) протяженность 11,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Болотнинский район (Болотное - Большая Черная) протяженность 11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Кыштовский район (Сергеевка – Воскресенка) протяженность 11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Маслянинский район (Мирный-Полдневая) протяженность 8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Маслянинский район (Александровка-Верх Ики) протяженность 5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Северный район (Северное - В. Красноярка – граница Венгеровского района) протяженность 9,6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еверный район (подъезд к с. Верх-Красноярка – 28км) протяженность 8,2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 xml:space="preserve">- Здвинский район (11 км а/д "К-05" - Сарыбалык - Горькое Озеро) протяженность 80,5 км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Здвинский район (25 км а/д "К-05" - Алексеевка – Малышево) протяженность 95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Здвинский район (14 км а/д "К-05" - Петраки – Городище) протяженность 14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Татарский район (Увальское – Рождественка) протяженность 4,32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Татарский район (Дмитриевка - Безбожник - Степановка 2-я) протяженность 15,0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 xml:space="preserve">- Доволенский район (81 км а/д "К-07" - Баклуши) протяженность 30 км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столкновение, наезд на пешеходов, опрокидывание и наезд на препятствие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по тема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 и безопасности при эксплуатации газового и электрического оборудования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авилах пожарной и технической безопасности при использовании пиротехнических изделий в период проведения Новогодних праздник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пасности выхода и выезда на лё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аботе спасательных служ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объектам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В целях недопущения происшествий на водных объектах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обратить на организацию патрулирований водных объектов по проведению разъяснительных бесед с людьми, а также отдыхающими в туристических баз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 массового скопления людей на льду организовать временные мобильные спасательные посты, провести мероприятия по перекрытию выхода и выезда на ледовую поверхность водных объект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6. В условиях сильной гололедицы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ГИБДД усилить контроль за дорожной обстановкой, сосредоточить внимание на остановившемся или неисправном автомобильном транспорт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7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Снижать травматизм людей на пешеходных тротуарах городов и населённых пун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ри возникновении ЧС немедленно информиро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шего оперативного дежурного смены ЦУКС Новосибирской области по телефону: 217-68-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журную смену аварийно – спасательной службы Новосибирской области по телефону 218-22-32 и принимать меры к её ликвид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-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6110</wp:posOffset>
            </wp:positionH>
            <wp:positionV relativeFrom="paragraph">
              <wp:posOffset>159385</wp:posOffset>
            </wp:positionV>
            <wp:extent cx="866775" cy="51435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0" r="-4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КУ «ЦУКС ГУ МЧС России по Новосибирской области»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/>
      </w:pPr>
      <w:r>
        <w:rPr>
          <w:sz w:val="28"/>
          <w:szCs w:val="28"/>
        </w:rPr>
        <w:t>майор вн. службы                                                                                      А.А. Плотников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0" w:top="567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7"/>
      <w:szCs w:val="2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3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16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1:10:00Z</dcterms:created>
  <dc:creator>Gpn_gor3</dc:creator>
  <dc:description/>
  <dc:language>en-US</dc:language>
  <cp:lastModifiedBy>юзер</cp:lastModifiedBy>
  <cp:lastPrinted>2017-12-06T10:04:00Z</cp:lastPrinted>
  <dcterms:modified xsi:type="dcterms:W3CDTF">2018-01-16T01:10:00Z</dcterms:modified>
  <cp:revision>2</cp:revision>
  <dc:subject/>
  <dc:title/>
</cp:coreProperties>
</file>