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ОВОСИБИРСКОЙ ОБЛАСТИ»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11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2.01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12.01 ожидается снег, метели, по западу местами сильный снег. Усиление ветра 15-20 м/с, ночью местами порывы до 25 м/с. На дорогах заносы, сильная гололедица. Похолодание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11 января наблюдался небольшой и умеренный снег интенсивностью до 5 мм за 12 часов. Ветер усиливался до 14 м/с. Температура воздуха составила днем -1, -8 С, ночью -2, -11 С. В отдельных районах видимость в осадках ухудшалась до 500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11 января средний уровень воды в Новосибирском водохранилище составил 112,49 м (Балтийской системы измерений), сброс 653 м³/с, приток 550 м³/с. Уровень воды в реке Обь находится на отметке -13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и 4 пожара, в жилом секторе – 4.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ы произошли: в с. Новопокровка Татарского района, г. Чулым Чулымского района, с. Орехов Лог, п. Садовый (погибло – 2 человека) Краснозер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технической эксплуатации электро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травмировано 2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авариями на системах ТЭК и ЖКХ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1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12 - 13 января. Срывы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использовании пиротехнических издел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электропередач (источник ЧС – комплекс неблагоприятных метеорологических явлени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ону возможных ЧС попадают 30 районов и 5 городских округов (1508 населенных пунктов с количеством проживающего населения 2709461 человек, 136 ПО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электрических сетей угрожаемых районов в Новосибирской области составляет 2798,8 км, количество трансформаторных подстанций – 12828 ш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авариями на системах ЖКХ, вызванных обрывами линий электропередач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е исключены случаи падения слабо закреплённых конструкций, деревьев и кровель крыш. 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у возможных ЧС попадают 30 районов и 5 городских округ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08 населенных пунктов с количеством проживающего населения 2709461 человек, 314841 жилых дома, 2709461 чел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26 социально-значимых объектов (школы - 1062, детские сады - 698, больницы - 221, дома интернаты- 43, прочее - 164) (в т.ч. 101 СЗО с круглосуточным пребыванием людей – 13 больниц, 43 домов интернатов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3 ПО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й снег, метели, снежные заносы и сильная гололедица на дорогах буду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жарной и технической безопасности при использовании пиротехнических изделий в период проведения Новогодних праздни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условиях сильной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вязи с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-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200660</wp:posOffset>
            </wp:positionV>
            <wp:extent cx="1171575" cy="695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 xml:space="preserve">майор вн. службы                                                                                      </w:t>
        <w:tab/>
        <w:t xml:space="preserve"> А.А. Плотников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pn_gor3</dc:creator>
  <dc:description/>
  <dc:language>en-US</dc:language>
  <cp:lastModifiedBy>юзер</cp:lastModifiedBy>
  <cp:lastPrinted>2017-12-06T10:04:00Z</cp:lastPrinted>
  <dcterms:modified xsi:type="dcterms:W3CDTF">2018-01-11T09:06:00Z</dcterms:modified>
  <cp:revision>2</cp:revision>
  <dc:subject/>
  <dc:title/>
</cp:coreProperties>
</file>