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567"/>
        <w:gridCol w:w="1843"/>
        <w:gridCol w:w="567"/>
        <w:gridCol w:w="4961"/>
      </w:tblGrid>
      <w:tr>
        <w:trPr>
          <w:trHeight w:val="964" w:hRule="exact"/>
        </w:trPr>
        <w:tc>
          <w:tcPr>
            <w:tcW w:w="4820" w:type="dxa"/>
            <w:gridSpan w:val="4"/>
            <w:tcBorders/>
          </w:tcPr>
          <w:p>
            <w:pPr>
              <w:pStyle w:val="TextBody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drawing>
                <wp:inline distT="0" distB="0" distL="0" distR="0">
                  <wp:extent cx="531495" cy="6076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TextBody"/>
              <w:snapToGrid w:val="false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snapToGrid w:val="false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62" w:hRule="atLeast"/>
        </w:trPr>
        <w:tc>
          <w:tcPr>
            <w:tcW w:w="4820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pacing w:lineRule="auto" w:line="36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О НОВОСИБИРСКОЙ ОБЛАСТИ» 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КУ «ЦУКС ГУ 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овосибирской области»)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sz w:val="18"/>
              </w:rPr>
              <w:t>ул. Октябрьская, д. 86,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7-68-25, факс 223-65-96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: </w:t>
            </w:r>
            <w:r>
              <w:rPr>
                <w:sz w:val="18"/>
                <w:lang w:val="en-US"/>
              </w:rPr>
              <w:t>fireman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sibmai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18 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4-43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территории Новосибирской области на 08.02.2018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 Алтае-Саянский филиал ГС СО РАН, АО «Региональные электрические сети», АО «Сибирская энергетическая компания», министерство ЖКХ и энергетики НСО, управление роспотребнадзора по НСО, ГКУ НСО «ТУАД НСО», ФКУ «ФУАД «Сибирь»» (Сибуправтодор))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/>
        <w:t>Опасные и неблагоприятные метеорологические явления</w:t>
      </w:r>
    </w:p>
    <w:tbl>
      <w:tblPr>
        <w:tblW w:w="1018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0"/>
        <w:gridCol w:w="7064"/>
      </w:tblGrid>
      <w:tr>
        <w:trPr>
          <w:trHeight w:val="744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е прогнозируется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очью 7 февраля местами отмечался небольшой снег интенсивностью до 0,9 мм за 12 часов. Ветер усиливался до 8 м/с. Температура воздуха составила днем -7,  -13 ̊С, по западу до -17 ̊С, ночью -15, -20 ̊С, по юго-востоку до -23 ̊С. Ночью и утром местами наблюдалась изморозь диаметром 3 мм, днем видимость в дымках ухудшалась до 1-2 км, в туманах до 500 м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области не отмече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Кольцово не зарегистрировано. В зоне ответственности ОКСИОН г. Новосибирска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 На водоёмах области ледоста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ГЭС работает в штатном режиме, угрозы для работы водозаборов нет. По состоянию на 8:00 часов 7 февраля средний уровень воды в Новосибирском водохранилище составил 111,95 м (Балтийской системы измерений), сброс 738 м³/с, приток 380 м³/с. Уровень воды в реке Обь находится на отметке 18 с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5 Геомагнитн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спокойное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6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одятся </w:t>
      </w:r>
      <w:r>
        <w:rPr>
          <w:sz w:val="28"/>
          <w:szCs w:val="28"/>
        </w:rPr>
        <w:t>профилактические мероприятия по профилактике заболевания гриппом и ОРВ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8 Эпизоот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произошло 10 пожаров (в жилом секторе - 8), в результате которых 2 человека погибло, травмированных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жары произошли: в с. Венгерово (погибло 2 человека) Венгеровского района, р.п. Колывань Колыванского района, г. Черепаново Черепановского района, п. Озеро Карачи Чановского района, в г. Обь, в Заельцовском, Октябрьском, Первомайском, Кировском и Советском районах г. Новосиби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ми причинами пожаров явили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ое устройство и неисправность отопительных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сть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монтажа электро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. 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 В Ордынском районе функционируют две ледовые переправы «н.п. Ордынское - н.п. Нижнекаменка» и «н.п. Спирино - н.п. Чингисы», грузоподъемностью 10 тонн. Переправы обслуживаются дежурными сменами, подрядных организаций ООО «Ставр» и АО «Алмаз-Профи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3 Обстановка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на дорогах области произошло 1 ДТП, в результате которого погибших нет, травмирован 1 человек. Автомобильные дороги области поддерживаются в проезжем состоянии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С, вызванные опасными и неблагоприятными метеорологическими явлениями, не прогнозируются.  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еоусловия не будут способствовать накоплению вредных примесей. Общий уровень загрязнения атмосферы города ожидается понижен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е с опасными гидрологическими явлениями,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е водохранилище будет осуществлять свою работу в соответствии с утвержденным графиком на 2018 год, режим среднесуточных сбросов в нижний бьеф из Новосибирского водохранилища при недельном регулировании средними сбросами будет составлять 7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этом сбросе уровень воды в р. Обь ожидается в пределах 20 (±5) с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от спокойного до неустойчивого 8, 9 февраля. Нарушения КВ-радиосвязи возможны в отдельные часы суток. Озоновый слой в норме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анитарно - 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не прогнозируется. Возможен рост заболеваемости населения гриппом и ОРВ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не прогнозируются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пожарной обстановк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никновение пожаров возможно в частном жилом секторе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ь систем, механизмов и узлов транспор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обстановки на объектах энергетики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, способных привести к ЧС выше муниципального характера, маловероят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ЖКХ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>Возникновение ЧС на объектах ЖКХ по метеорологическим условиям не прогнозируется. Однако, в связи с прохождением отопительного сезона, возможны перебои в работе коммунальных систем жизнеобеспечения населения с наибольшей вероятностью в городах Новосибирск, Бердск, Искитим, Искитимском, Карасукском, Коченевском, Куйбышевском, Тогучинском, Черепановском и Новосибир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еспечения безопасности на водных объектах</w:t>
      </w:r>
    </w:p>
    <w:p>
      <w:pPr>
        <w:pStyle w:val="Normal"/>
        <w:tabs>
          <w:tab w:val="clear" w:pos="720"/>
          <w:tab w:val="left" w:pos="4788" w:leader="none"/>
        </w:tabs>
        <w:ind w:firstLine="567"/>
        <w:jc w:val="both"/>
        <w:rPr/>
      </w:pPr>
      <w:r>
        <w:rPr>
          <w:sz w:val="28"/>
        </w:rPr>
        <w:t xml:space="preserve">Не исключена вероятность возникновения несчастных случаев и происшествий на водоемах, связанных с </w:t>
      </w:r>
      <w:r>
        <w:rPr>
          <w:bCs/>
          <w:sz w:val="28"/>
          <w:szCs w:val="28"/>
        </w:rPr>
        <w:t>провалом людей и техники под лёд водных объ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причинами возникновения происшествий на водных объектах могут стать</w:t>
      </w:r>
      <w:r>
        <w:rPr>
          <w:bCs/>
          <w:sz w:val="28"/>
          <w:szCs w:val="28"/>
        </w:rPr>
        <w:t xml:space="preserve"> провалы людей и техники под лёд в местах несанкционированного выхода (выезда) на лёд водных объектов в г. Новосибирске, г. Бердске, Купинском, Барабинском, Чановском, Здвинском, Новосибирском, Ордынском, Искитимском и Мошковском районах.</w:t>
      </w:r>
    </w:p>
    <w:p>
      <w:pPr>
        <w:pStyle w:val="Normal"/>
        <w:tabs>
          <w:tab w:val="clear" w:pos="720"/>
          <w:tab w:val="left" w:pos="4788" w:leader="none"/>
        </w:tabs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2 Прогноз обстановки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ели и гололедица на дорогах будут осложнять дорожную обстановку и способствовать возникновению ДТП на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региональных трасс: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Справочно</w:t>
      </w:r>
      <w:r>
        <w:rPr>
          <w:i/>
          <w:sz w:val="24"/>
          <w:szCs w:val="24"/>
        </w:rPr>
        <w:t>: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-254 «Иртыш»: 1026,1-1026,6 км (Чановский район), 1118,0-1120,0 км, 1134,0-1135,0 км, 1170,0-1171,0 км, 1178,0-1179,0 км, 1182,0-1183,0 км (Барабинский район),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Р-256 «Чуйский тракт»: 33,5-35,1 км (г. Бердск), 48,35-49,65 км, 50,35-52,35 км, 62,8-63,8 км, 71,7-73,5 км, 74,3-76,5 км (Искитимский район), 118,0-119,0 км (Черепановский район), 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-255 «Сибирь»: 133,0-136,0 км, 140,85-141,2 км (Болотнинский район),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-254 «Иртыш» на участке Северный обход г. Новосибирск: 0,0-0,3 км (Коченевский район), 57,0-58,0 км (Мошковский район);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- Северный обход – с 37,250км по 38,250км (Новосибирский район, протяженность 1км, мост через р. Обь с металлическим пролетным строением, возможно образование гололедицы),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9р - с 94 по107км Тогучинского района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7р - с 42 по 44км Новосибирского района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9р - с 27 по 35км Новосибирского района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7р - с 80 по 105км Ордынского район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на участках автодорог межмуниципального значения с наиболее вероятными снежными заносам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Болотнинский район (Тогучин – Карпысак) протяженность 11,5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Болотнинский район (Болотное - Большая Черная) протяженность 11,7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Кыштовский район (Сергеевка – Воскресенка) протяженность 11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Маслянинский район (Мирный-Полдневая) протяженность 8,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Маслянинский район (Александровка-Верх Ики) протяженность 5,7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Северный район (Северное - В. Красноярка – граница Венгеровского района) протяженность 9,6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еверный район (подъезд к с. Верх-Красноярка – 28км) протяженность 8,2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 xml:space="preserve">- Здвинский район (11 км а/д "К-05" - Сарыбалык - Горькое Озеро) протяженность 80,5 км,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Здвинский район (25 км а/д "К-05" - Алексеевка – Малышево) протяженность 95,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Здвинский район (14 км а/д "К-05" - Петраки – Городище) протяженность 14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Татарский район (Увальское – Рождественка) протяженность 4,325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Татарский район (Дмитриевка - Безбожник - Степановка 2-я) протяженность 15,0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 xml:space="preserve">- Доволенский район (81 км а/д "К-07" - Баклуши) протяженность 30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столкновение, наезд на пешеходов, опрокидывание и наезд на препятстви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информирование населения через СМИ по темам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кладывающихся погодных условиях и возможных риск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пожарной безопасности и безопасности при эксплуатации газового и электрического оборудования в жилых домах и на объектах административно-хозяйственного и промышленного назнач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пасности выхода и выезда на лёд водных объект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работе спасательных служб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 Особое внимание уделять объектам с круглосуточным и массовым пребыванием людей, объектам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 В целях недопущения происшествий на водных объектах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бое внимание обратить на организацию патрулирований водных объектов по проведению разъяснительных бесед с людьми, а также отдыхающими в туристических баз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местах массового скопления людей на льду организовать временные мобильные спасательные посты, провести мероприятия по перекрытию выхода и выезда на ледовую поверхность водных объектов.</w:t>
      </w:r>
    </w:p>
    <w:p>
      <w:pPr>
        <w:pStyle w:val="Style16"/>
        <w:widowControl/>
        <w:ind w:firstLine="567"/>
        <w:rPr/>
      </w:pPr>
      <w:r>
        <w:rPr>
          <w:bCs w:val="false"/>
          <w:sz w:val="28"/>
          <w:szCs w:val="28"/>
        </w:rPr>
        <w:t>6. Информировать участников дорожного движения о складывающихся метеорологических услов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7. В условиях гололедицы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. ГИБДД усилить контроль за дорожной обстановкой, сосредоточить внимание на остановившемся или неисправном автомобильном транспорт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9. При возникновении ЧС немедленно информировать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ршего оперативного дежурного смены ЦУКС Новосибирской области по телефону: 217-68-10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журную смену аварийно – спасательной службы Новосибирской области по телефону 218-22-32 и принимать меры к её ликвид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(старший оперативный дежурный)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ФКУ «ЦУКС ГУ МЧС России по Новосибирской области»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b/>
          <w:b/>
          <w:color w:val="000000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13710</wp:posOffset>
            </wp:positionH>
            <wp:positionV relativeFrom="paragraph">
              <wp:posOffset>48260</wp:posOffset>
            </wp:positionV>
            <wp:extent cx="1190625" cy="4095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87" r="-5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полковник вн. службы                                                                           Д.В. Генералов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Исп. Митрофанов М.В.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0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7"/>
      <w:szCs w:val="27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4">
    <w:name w:val="Стиль4 Знак"/>
    <w:qFormat/>
    <w:rPr>
      <w:color w:val="0000FF"/>
      <w:sz w:val="24"/>
      <w:lang w:val="en-US" w:eastAsia="en-US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1">
    <w:name w:val="Стиль1"/>
    <w:basedOn w:val="3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rFonts w:eastAsia="SimSun;宋体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1">
    <w:name w:val="Стиль4"/>
    <w:basedOn w:val="Normal"/>
    <w:qFormat/>
    <w:pPr>
      <w:ind w:firstLine="567"/>
      <w:jc w:val="both"/>
    </w:pPr>
    <w:rPr>
      <w:color w:val="0000FF"/>
      <w:sz w:val="24"/>
      <w:lang w:val="en-US" w:eastAsia="en-US"/>
    </w:rPr>
  </w:style>
  <w:style w:type="paragraph" w:styleId="Style16">
    <w:name w:val="Арсенал"/>
    <w:basedOn w:val="Normal"/>
    <w:qFormat/>
    <w:pPr>
      <w:widowControl w:val="false"/>
      <w:jc w:val="both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21:00Z</dcterms:created>
  <dc:creator>Gpn_gor3</dc:creator>
  <dc:description/>
  <cp:keywords/>
  <dc:language>en-US</dc:language>
  <cp:lastModifiedBy>Надежда</cp:lastModifiedBy>
  <cp:lastPrinted>2018-01-19T11:30:00Z</cp:lastPrinted>
  <dcterms:modified xsi:type="dcterms:W3CDTF">2018-02-07T13:21:00Z</dcterms:modified>
  <cp:revision>2</cp:revision>
  <dc:subject/>
  <dc:title/>
</cp:coreProperties>
</file>