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67"/>
        <w:gridCol w:w="1843"/>
        <w:gridCol w:w="567"/>
        <w:gridCol w:w="4961"/>
      </w:tblGrid>
      <w:tr>
        <w:trPr>
          <w:trHeight w:val="964" w:hRule="exact"/>
        </w:trPr>
        <w:tc>
          <w:tcPr>
            <w:tcW w:w="4820" w:type="dxa"/>
            <w:gridSpan w:val="4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31495" cy="6076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62" w:hRule="atLeast"/>
        </w:trPr>
        <w:tc>
          <w:tcPr>
            <w:tcW w:w="4820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: </w:t>
            </w:r>
            <w:r>
              <w:rPr>
                <w:sz w:val="18"/>
                <w:lang w:val="en-US"/>
              </w:rPr>
              <w:t>firem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ib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8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42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Новосибирской области на 07.02.20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 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 роспотребнадзора по НСО, ГКУ НСО «ТУАД НСО», ФКУ «ФУАД «Сибирь»» (Сибуправтодор)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Опасные и неблагоприятные метеорологические явления</w:t>
      </w:r>
    </w:p>
    <w:tbl>
      <w:tblPr>
        <w:tblW w:w="101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0"/>
        <w:gridCol w:w="7064"/>
      </w:tblGrid>
      <w:tr>
        <w:trPr>
          <w:trHeight w:val="744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ется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нем 5 февраля по востоку отмечался небольшой снег интенсивностью до 0,3 мм за 12 часов, ночью 6 февраля наблюдалась погода без осадков. Ветер слабый. Температура воздуха составила днем -4, -14 С, ночью -19, -24 С, по востоку до -28 С. Ночью местами наблюдалась изморозь диаметром 10 мм, видимость в дымках ухудшалась до 1 км, в туманах до 500 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а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8:00 часов 5 февраля средний уровень воды в Новосибирском водохранилище составил 111,99 м (Балтийской системы измерений), сброс 742 м³/с, приток 405 м³/с. Уровень воды в реке Обь находится на отметке 16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спокойное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ятся </w:t>
      </w:r>
      <w:r>
        <w:rPr>
          <w:sz w:val="28"/>
          <w:szCs w:val="28"/>
        </w:rPr>
        <w:t>профилактические мероприятия по профилактике заболевания гриппом и ОРВ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3 пожаров (в жилом секторе- 10), в результате которых погибших нет, травмировано 2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жары произошли: в р.п. Колывань (травмировано 2 человека), д. Красный Яр Колыванского района, с. Толмачево, ст. Мочище Новосибирского района, г. Болотное Болотнинского района, г. Искитим Искитимского района, с. Речник, о.п. Шагаловский Коченевского района, в г. Бердск, в Дзержинском (2 пожара), Кировском и Ленинском районах г. Новосиби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ми причинами пожаров явили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онструкции и изготовления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технической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 неисправность отопительных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электрооборудования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 В Ордынском районе функционируют две ледовые переправы «н.п. Ордынское - н.п. Нижнекаменка» и «н.п. Спирино - н.п. Чингисы», грузоподъемностью 10 тонн. Переправы обслуживаются дежурными сменами, подрядных организаций ООО «Ставр» и АО «Алмаз-Профи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произошло 2 ДТП, в результате которых погибших нет, травмировано 2 человека. Автомобильные дороги области поддерживаются в проезжем состоян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С, вызванные опасными и неблагоприятными метеорологическими явлениями, не прогнозируются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 Общий уровень загрязнения воздуха в городе ожидается пониж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е с опасными гидр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е водохранилище будет осуществлять свою работу в соответствии с утвержденным графиком на 2018 год, режим среднесуточных сбросов в нижний бьеф из Новосибирского водохранилища при недельном регулировании средними сбросами будет составлять 7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этом сбросе уровень воды в р. Обь ожидается в пределах 15 (±5)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гнитное поле Земли ожидается спокойное 7, 8 февраля. Нарушения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ется. Возможен рост заболеваемости населения гриппом и ОРВ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пожаров возможно в частном жилом секторе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, способных привести к ЧС выше муниципального характера,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Возникновение ЧС на объектах ЖКХ по метеорологическим условиям не прогнозируется. Однако в связи с прохождением отопительного сезона возможны перебои в работе коммунальных систем жизнеобеспечения населения с наибольшей вероятностью в городах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/>
      </w:pPr>
      <w:r>
        <w:rPr>
          <w:sz w:val="28"/>
        </w:rPr>
        <w:t xml:space="preserve">Не исключена вероятность возникновения несчастных случаев и происшествий на водоемах, связанных с </w:t>
      </w:r>
      <w:r>
        <w:rPr>
          <w:bCs/>
          <w:sz w:val="28"/>
          <w:szCs w:val="28"/>
        </w:rPr>
        <w:t>провалом людей и техники под лёд вод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происшествий на водных объектах могут стать</w:t>
      </w:r>
      <w:r>
        <w:rPr>
          <w:bCs/>
          <w:sz w:val="28"/>
          <w:szCs w:val="28"/>
        </w:rPr>
        <w:t xml:space="preserve"> провалы людей и техники под лёд в местах несанкционированного выхода (выезда) на лёд водных объектов в г. Новосибирске, г. Бердске, Купинском, Барабинском, Чановском, Здвинском, Новосибирском, Ордынском, Искитимском и Мошковском районах.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ли и гололедица на дорогах будут осложнять дорожную обстановку и способствовать возникновению ДТП на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региональных трасс: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Справочно</w:t>
      </w:r>
      <w:r>
        <w:rPr>
          <w:i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: 1026,1-1026,6 км (Чановский район), 1118,0-1120,0 км, 1134,0-1135,0 км, 1170,0-1171,0 км, 1178,0-1179,0 км, 1182,0-1183,0 км (Бараб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-256 «Чуйский тракт»: 33,5-35,1 км (г. Бердск), 48,35-49,65 км, 50,35-52,35 км, 62,8-63,8 км, 71,7-73,5 км, 74,3-76,5 км (Искитимский район), 118,0-119,0 км (Черепановский район), 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5 «Сибирь»: 133,0-136,0 км, 140,85-141,2 км (Болотн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 на участке Северный обход г. Новосибирск: 0,0-0,3 км (Коченевский район), 57,0-58,0 км (Мошковский район)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- Северный обход – с 37,250км по 38,250км (Новосибирский район, протяженность 1км, мост через р. Обь с металлическим пролетным строением, возможно образование гололедицы)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94 по107км Тогучин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42 по 44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27 по 35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80 по 105км Ордын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 участках автодорог межмуниципального значения с наиболее вероятными снежными занос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Тогучин – Карпысак) протяженность 11,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Болотное - Большая Черная) протяженность 11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Кыштовский район (Сергеевка – Воскресенка) протяженность 11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Мирный-Полдневая) протяженность 8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Александровка-Верх Ики) протяженность 5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Северный район (Северное - В. Красноярка – граница Венгеровского района) протяженность 9,6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верный район (подъезд к с. Верх-Красноярка – 28км) протяженность 8,2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Здвинский район (11 км а/д "К-05" - Сарыбалык - Горькое Озеро) протяженность 80,5 км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25 км а/д "К-05" - Алексеевка – Малышево) протяженность 95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14 км а/д "К-05" - Петраки – Городище) протяженность 14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Увальское – Рождественка) протяженность 4,32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Дмитриевка - Безбожник - Степановка 2-я) протяженность 15,0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Доволенский район (81 км а/д "К-07" - Баклуши) протяженность 3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столкновение, наезд на пешеходов, опрокидывание и наезд на препятств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и безопасности при эксплуатации газового и электрического оборудования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пасности выхода и выез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боте спасательных служ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В целях недопущения происшествий на водных объекта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обратить на организацию патрулирований водных объектов по проведению разъяснительных бесед с людьми, а также отдыхающими в туристических баз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ого скопления людей на льду организовать временные мобильные спасательные посты, провести мероприятия по перекрытию выхода и выезда на ледовую поверхность водных объектов.</w:t>
      </w:r>
    </w:p>
    <w:p>
      <w:pPr>
        <w:pStyle w:val="Style16"/>
        <w:widowControl/>
        <w:ind w:firstLine="567"/>
        <w:rPr/>
      </w:pPr>
      <w:r>
        <w:rPr>
          <w:bCs w:val="false"/>
          <w:sz w:val="28"/>
          <w:szCs w:val="28"/>
        </w:rPr>
        <w:t>6. Информировать участников дорожного движения о складывающихся метеорологических услов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 В условиях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ГИБДД усилить контроль за дорожной обстановкой, сосредоточить внимание на остановившемся или неисправном автомобильном транспорт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9. При возникновении ЧС немедленно информирова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: 217-68-10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мену аварийно – спасательной службы Новосибирской области по телефону 218-22-32 и принимать меры к её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8610</wp:posOffset>
            </wp:positionH>
            <wp:positionV relativeFrom="paragraph">
              <wp:posOffset>48895</wp:posOffset>
            </wp:positionV>
            <wp:extent cx="1171575" cy="6953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КУ «ЦУКС ГУ МЧС России по Новосибирской области»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/>
      </w:pPr>
      <w:r>
        <w:rPr>
          <w:sz w:val="28"/>
          <w:szCs w:val="28"/>
        </w:rPr>
        <w:t>майор вн. службы                                                                                       А.А. Плотников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7"/>
      <w:szCs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16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09:00Z</dcterms:created>
  <dc:creator>Gpn_gor3</dc:creator>
  <dc:description/>
  <cp:keywords/>
  <dc:language>en-US</dc:language>
  <cp:lastModifiedBy>Надежда</cp:lastModifiedBy>
  <cp:lastPrinted>2018-01-19T11:30:00Z</cp:lastPrinted>
  <dcterms:modified xsi:type="dcterms:W3CDTF">2018-02-06T14:09:00Z</dcterms:modified>
  <cp:revision>2</cp:revision>
  <dc:subject/>
  <dc:title/>
</cp:coreProperties>
</file>