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04.02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4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5.02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упреждения об опасных гидрометеорологических явлениях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Новосибирске сохранятся неблагоприятные для рассеивания вредных примесей метеоусловия (НМУ). Предприятиям рекомендовано продлить режим №1 до 16 ч. 05.02.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3 и ночью 4 февраля отмечалась погода без осадков. Ветер слабый. Температура воздуха составила днем -6, -11°С, по юго-западу до -18°С, ночью -14, -22°С, местами до -30°С. В отдельных районах наблюдалась изморозь диаметром до 5 мм. Днем местами видимость в дыму ухудшалась до 1 км, в туманах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4 февраля средний уровень воды в Новосибирском водохранилище составил 112,05 м (Балтийской системы измерений), сброс 748 м³/с, приток 460 м³/с. Уровень воды в реке Обь находится на отметке 1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7 пожаров, в результате которых погиб 1 человек, травмировано 2 челове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достаток конструкции и изготовления электрооборуд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1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4 ДТП, в результате которых погибших нет,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. Новосибирске сохранятся неблагоприятные для рассеивания вредных примесей метеоусловия (НМУ). Предприятиям рекомендовано продлить режим №1 до 16 ч. 05 феврал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7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20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. Нарушения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и гололедица на дорогах будут осложнять дорож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: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4195</wp:posOffset>
            </wp:positionH>
            <wp:positionV relativeFrom="paragraph">
              <wp:posOffset>192405</wp:posOffset>
            </wp:positionV>
            <wp:extent cx="1024890" cy="252730"/>
            <wp:effectExtent l="0" t="0" r="0" b="0"/>
            <wp:wrapNone/>
            <wp:docPr id="2" name="подпись Кургуск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ургуск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6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2-05T04:56:00Z</dcterms:modified>
  <cp:revision>2</cp:revision>
  <dc:subject/>
  <dc:title/>
</cp:coreProperties>
</file>