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3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2.02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упреждения об опасных гидрометеорологических явлениях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г. Новосибирске сохраняются неблагоприятные для рассеивания вредных примесей метеоусловия (НМУ). Предприятиям рекомендовано продлить режим №1 с 16 ч. 01.02.2018 г. до 16 ч. 02.02.2018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чью 1 февраля отмечалась погода без осадков. Ветер слабый. Температура воздуха составила днем -11, -20 С, ночью -20, -25 С, по востоку до -32 С. В отдельных районах наблюдалась изморозь диаметром до 4 мм. Днем в Ордынском видимость в дыму ухудшалась до 1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1 февраля средний уровень воды в Новосибирском водохранилище составил 112,15 м (Балтийской системы измерений), сброс 652 м³/с, приток 460 м³/с. Уровень воды в реке Обь находится на отметке 6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территории области произошло 8 пожаров (в жилом секторе- 7), в результате которых погибших нет и 1 человек травмиров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жары произошли: в с. Красный Яр Ордынского района, р.п. Колывань (травмирован 1 человек) Колыванского района, п. Дивинка Болотнинского района, в Кировском, Первомайском, Дзержинском, Ленинском и Октябрьском районах г. Новосибир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пожарной безопасности при эксплуатации транспортного средства (владелец накрыл двигатель одеялом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2,5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произошло 4 ДТП, в результате которых травмировано 4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. Новосибирске сохраняются неблагоприятные для рассеивания вредных примесей метеоусловия (НМУ). Предприятиям рекомендовано продлить режим №1 с 16 ч. 01 февраля до 16 ч. 02 февраля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750 ± 50 м3/с. При этом сбросе уровень воды в р. Обь ожидается в пределах 5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2 февраля. Срывы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использовании пиротехнических издел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ым, дымка, туманы и гололедица на дорогах будут осложнять дорожную обстановку, особенно в ночные и утренние часы,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Style16"/>
        <w:widowControl/>
        <w:ind w:firstLine="567"/>
        <w:rPr/>
      </w:pPr>
      <w:r>
        <w:rPr>
          <w:bCs w:val="false"/>
          <w:sz w:val="28"/>
          <w:szCs w:val="28"/>
        </w:rPr>
        <w:t>6. Информировать участников дорожного движения о складывающихся метеорологических услов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8110</wp:posOffset>
            </wp:positionH>
            <wp:positionV relativeFrom="paragraph">
              <wp:posOffset>168275</wp:posOffset>
            </wp:positionV>
            <wp:extent cx="1196975" cy="504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А.В. Кургускин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5:00Z</dcterms:created>
  <dc:creator>Gpn_gor3</dc:creator>
  <dc:description/>
  <cp:keywords/>
  <dc:language>en-US</dc:language>
  <cp:lastModifiedBy>Надежда</cp:lastModifiedBy>
  <cp:lastPrinted>2018-01-19T11:30:00Z</cp:lastPrinted>
  <dcterms:modified xsi:type="dcterms:W3CDTF">2018-02-01T12:55:00Z</dcterms:modified>
  <cp:revision>2</cp:revision>
  <dc:subject/>
  <dc:title/>
</cp:coreProperties>
</file>