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843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35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01.02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упреждения об опасных гидрометеорологических явлениях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г. Новосибирске ожидаются неблагоприятные для рассеивания вредных примесей метеоусловия (НМУ). Предприятиям рекомендовано ввести режим №1 с 16 ч. 31 января до 16 ч. 02 февраля 2018 г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31 января отмечалась погода без осадков. Ветер усиливался до 9 м/с. Температура воздуха составила днем -12, -17 С, ночью -21, -26 С, по юго-востоку -28, -33 С. Ночью в отдельных районах наблюдалась измороз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31 января средний уровень воды в Новосибирском водохранилище составил 112,17 м (Балтийской системы измерений), сброс 650 м³/с, приток 464 м³/с. Уровень воды в реке Обь находится на отметке 6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территории области произошло 8 пожаров (в жилом секторе- 6), в результате которых погибших нет и 2 человека травм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жары произошли: в д. Помельцево (травмирован 1 человек) Куйбышевского района, г. Черепаново Черепановского района, г. Карасук Карасукского района, г. Каргат Каргатского района, д. Богдановка Татарского района, с. Верх-Тула Новосибирского района, в Первомайском (2 пожара, травмирован 1 человек) районе г. Новосибирс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пожарной безопасности при проведении огневых работ (отогревание труб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пожарной безопасности при эксплуатации бытовых электроприбор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исправность электрооборудования транспортного сред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авильное устройство и неисправность отопительных печей и дымоход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 В Ордынском районе функционируют две ледовые переправы «н.п. Ордынское - н.п. Нижнекаменка» и «н.п. Спирино - н.п. Чингисы», грузоподъемностью 2,5 тонны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произошло 4 ДТП, в результате которых травмировано 4 человека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С, вызванные опасными и неблагоприятными метеорологическими явлениями, не прогнозируются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. Новосибирске ожидаются неблагоприятные для рассеивания вредных примесей метеоусловия (НМУ). Предприятиям рекомендовано ввести режим №1 с 16 ч. 31 января до 16 ч. 02 февраля 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650 ± 50 м3/с. При этом сбросе уровень воды в р. Обь ожидается в пределах 5 (±5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1, 2 февраля. Срывы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использовании пиротехнических издел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 в связи с прохождением отопительного сезона возможны перебои в работе коммунальных систем жизнеобеспечения населения с наибольшей вероятностью в г.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Не исключена вероятность возникновения несчастных случаев и происшествий на водоемах, связанных с </w:t>
      </w:r>
      <w:r>
        <w:rPr>
          <w:bCs/>
          <w:sz w:val="28"/>
          <w:szCs w:val="28"/>
        </w:rPr>
        <w:t>провалом людей и техники под лёд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</w:t>
      </w:r>
      <w:r>
        <w:rPr>
          <w:bCs/>
          <w:sz w:val="28"/>
          <w:szCs w:val="28"/>
        </w:rPr>
        <w:t xml:space="preserve"> провалы людей и техники под лёд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ледица на дорогах будет осложнять дорожную обстановку, особенно в ночные и утренние часы,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Style16"/>
        <w:widowControl/>
        <w:ind w:firstLine="567"/>
        <w:rPr/>
      </w:pPr>
      <w:r>
        <w:rPr>
          <w:bCs w:val="false"/>
          <w:sz w:val="28"/>
          <w:szCs w:val="28"/>
        </w:rPr>
        <w:t>6. Информировать участников дорожного движения о складывающихся метеорологических услов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0010</wp:posOffset>
            </wp:positionH>
            <wp:positionV relativeFrom="paragraph">
              <wp:posOffset>54610</wp:posOffset>
            </wp:positionV>
            <wp:extent cx="1171575" cy="6953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йор вн. службы                                                                                       А.А. Плотников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2:00Z</dcterms:created>
  <dc:creator>Gpn_gor3</dc:creator>
  <dc:description/>
  <cp:keywords/>
  <dc:language>en-US</dc:language>
  <cp:lastModifiedBy>Надежда</cp:lastModifiedBy>
  <cp:lastPrinted>2018-01-19T11:30:00Z</cp:lastPrinted>
  <dcterms:modified xsi:type="dcterms:W3CDTF">2018-01-31T12:22:00Z</dcterms:modified>
  <cp:revision>2</cp:revision>
  <dc:subject/>
  <dc:title/>
</cp:coreProperties>
</file>