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8  № 1 – 44 –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1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12 по 18 января 2018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05 по 11 января на территории Новосибирской области  среднесуточная температура воздуха составила  -14,-19ºС. В течение недели температура  воздуха  колебалась ночью от -27,-32ºС до -4,-9ºС, днем от -21,-26ºС до 0,-5º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января  всем заинтересованным структурам было направлено экстренное предупреждения о возможном возникновении 11 -12 января чрезвычайных ситуаций не выше межмуниципального характера, связанных с повреждением (обрывом) линий связи и электропередач, падением слабо закрепленных конструкций, авариями на системах ТЭК и ЖКХ, нарушением работы транспорта, дорожных и коммунальных служб, увеличением количества ДТП (источник возможных ЧС – комплекс неблагоприятных метеорологических яв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января 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</w:rPr>
        <w:t>ЧС, связанных с гидрологическими явлениями, не произошло.</w:t>
      </w:r>
      <w:r>
        <w:rPr>
          <w:sz w:val="28"/>
          <w:szCs w:val="28"/>
        </w:rPr>
        <w:t xml:space="preserve"> На  реках области  ледостав.</w:t>
      </w:r>
    </w:p>
    <w:p>
      <w:pPr>
        <w:pStyle w:val="Style20"/>
        <w:widowControl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</w:t>
      </w:r>
      <w:r>
        <w:rPr>
          <w:b/>
          <w:sz w:val="28"/>
          <w:szCs w:val="28"/>
        </w:rPr>
        <w:t>ункционирование ГЭС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овосибирская ГЭС </w:t>
      </w:r>
      <w:r>
        <w:rPr>
          <w:sz w:val="28"/>
          <w:szCs w:val="20"/>
        </w:rPr>
        <w:t>осуществляет свою работу в соответствии с утвержденным графи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 начала эпидемического периода (по состоянию на 09 января) гриппом и ОРВИ заболело всего 223743 человека, за отчетную неделю – 8025 человек. Заболеваемость населения по гриппу и ОРВИ  составила 28,9 на 10 тыс. населения (пороговый уровень 43,6 на 10 тыс). Эпидемический порог не превышен.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 период с 05 по 11 января на территории Новосибирской области произошло 32 бытовых пожара (в жилом секторе – 26), в результате которых 7 человек погибло и 1 человек 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за аналогичный период было зарегистрировано 39 пожаров, погиб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Проблемные вопросы решались в рабоче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ки топлива продолжались без срывов в соответствии с заключенным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по углю – 195 773,0 тонн. Фактически имеется (на 05 января) 158 577,3 (81,0 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жидкого топлива – 787,8 тонн. Фактически имеется (на 05 января) 682,7 (86,6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 05  по 11 января на дорогах области зарегистрировано  9 ДТП, в результате которых 9 человек получил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5 по 11 января на территории области на железнодорожном транспорте 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2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05</w:t>
      </w:r>
      <w:r>
        <w:rPr>
          <w:bCs/>
          <w:sz w:val="28"/>
          <w:szCs w:val="28"/>
        </w:rPr>
        <w:t xml:space="preserve"> по            11 января на водных объектах области происшествий не зарегистрировано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едовые переправы в Ордынском районе н.п. Ордынское – н.п. Нижнекаменка и  н.п. Чингисы – н.п. Спирино функционируют в штатном режиме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Новосибирской области сейсмических событий не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января ночью 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слабо закрепленных конструкций, авариями на системах ТЭК и ЖКХ, нарушением работы транспорта, дорожных и коммунальных служб, увеличением количества ДТП (источник возможных ЧС – комплекс неблагоприятных метеорологических явлени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4"/>
        <w:gridCol w:w="1134"/>
        <w:gridCol w:w="992"/>
        <w:gridCol w:w="1701"/>
        <w:gridCol w:w="3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лодание </w:t>
              <w:br/>
              <w:t xml:space="preserve">-13, -18 </w:t>
              <w:br/>
              <w:t xml:space="preserve">в прояснениях </w:t>
              <w:br/>
              <w:t>до -28</w:t>
              <w:br/>
              <w:t xml:space="preserve">по юго-востоку </w:t>
              <w:br/>
              <w:t xml:space="preserve">-7, 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, -12 </w:t>
              <w:br/>
              <w:t>местами</w:t>
              <w:br/>
              <w:t>до 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юз днем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10-15</w:t>
              <w:br/>
              <w:t xml:space="preserve">местами </w:t>
              <w:br/>
              <w:t xml:space="preserve">порывы до 25 </w:t>
              <w:br/>
              <w:t>днем 8-13</w:t>
              <w:br/>
              <w:t xml:space="preserve">местами </w:t>
              <w:br/>
              <w:t xml:space="preserve">порывы до 2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ночью небольшой, местами умеренный снег, метели,</w:t>
              <w:br/>
              <w:t>по западу местами сильный снег,</w:t>
              <w:br/>
              <w:t xml:space="preserve">днем в отдельных районах небольшой снег, метели, </w:t>
              <w:br/>
              <w:t>на дорогах снежные заносы,</w:t>
              <w:br/>
              <w:t>сильная гололедица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, -21 </w:t>
              <w:br/>
              <w:t xml:space="preserve">при прояснениях </w:t>
              <w:br/>
              <w:t>до 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, -18 </w:t>
              <w:br/>
              <w:t>местами</w:t>
              <w:br/>
              <w:t>до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 xml:space="preserve">местами </w:t>
              <w:br/>
              <w:t xml:space="preserve">порывы до 15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, метели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, -28 </w:t>
              <w:br/>
              <w:t xml:space="preserve">при прояснениях </w:t>
              <w:br/>
              <w:t>до 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, 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4-9</w:t>
              <w:br/>
              <w:t xml:space="preserve">местами </w:t>
              <w:br/>
              <w:t xml:space="preserve">порывы до 15 </w:t>
              <w:br/>
              <w:t>днем 5-10</w:t>
              <w:br/>
              <w:t xml:space="preserve">местами </w:t>
              <w:br/>
              <w:t xml:space="preserve">порывы до 1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, метели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,-26 </w:t>
            </w:r>
          </w:p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,-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местами уси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местами </w:t>
              <w:br/>
              <w:t>ме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,-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 восток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о -23,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-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ку до -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2 местами усиления ночью до 17 днем до 22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местами </w:t>
              <w:br/>
              <w:t>умеренный снег, местами ме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,-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,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 местами усиления до 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небольшой снег, местами метел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,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0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 небольшой снег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2 и 13 января магнитное поле Земли ожидается  спокойное. Нарушения КВ-связи маловероятны. Состояние озонового слоя выше норм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.1.3 Прогноз гид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чинами возгорания могут стать курение в состоянии алкогольного опьянения, неосторожное  обращение населения с огнем,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0"/>
        </w:rPr>
      </w:pP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января ночью увеличивается риск возникновения чрезвычайных ситуаций не выше межмуниципального характера, связанных с нарушением работы транспорта, дорожных и коммунальных служб, увеличением количества ДТП (источник возможных ЧС – комплекс неблагоприятных метеорологических явлений).</w:t>
      </w:r>
    </w:p>
    <w:p>
      <w:pPr>
        <w:pStyle w:val="Normal"/>
        <w:ind w:right="-2" w:firstLine="70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остальные дни </w:t>
      </w:r>
      <w:r>
        <w:rPr>
          <w:color w:val="000000"/>
          <w:sz w:val="28"/>
          <w:szCs w:val="28"/>
        </w:rPr>
        <w:t>недели (с наибольшей вероятностью 16-17 января)</w:t>
      </w:r>
      <w:r>
        <w:rPr>
          <w:sz w:val="28"/>
          <w:szCs w:val="28"/>
        </w:rPr>
        <w:t xml:space="preserve"> гололедица, плохая видимость, заносы на дорогах будут способствовать 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Болотнинский район (Тогучин – Карпысак) протяженность  11,5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Болотнинский район (Болотное - Большая Черная)  протяженность 11,7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ыштовский район (Сергеевка – Воскресенка)  протяженность 11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аслянинский район (Мирный-Полдневая)   протяженность 8,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аслянинский район (Александровка-Верх Ики) протяженность 5,7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еверный район (Северное - В. Красноярка – граница Венгеровского района) протяженность 9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еверный район (подъезд к с.Верх-Красноярка – 28км) протяженность 8,2 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Здвинский район (11 км а/д "К-05" - Сарыбалык - Горькое Озеро) протяженность 80,5км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двинский район (25 км а/д "К-05" - Алексеевка – Малышево) протяженность 95,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атарский район (Увальское – Рождественка) протяженность 4,325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оволенский район (81 км а/д "К-07" - Баклуши) протяженность 30к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keepNext w:val="tru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чрезвычайных ситуаций не выше межмуниципального характера, связанных с повреждением (обрывом) линий электропередач (источник возможных ЧС – сильный ветер).</w:t>
      </w:r>
    </w:p>
    <w:p>
      <w:pPr>
        <w:pStyle w:val="Normal"/>
        <w:keepNext w:val="tru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объектах ЖК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Увеличивается риск возникновения чрезвычайных ситуаций не выше межмуниципального характера, связанных с авариями на системах ЖКХ в случае повреждения (обрыва) линий электропередач в результате сильного ве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е дни недели возможно сезонное увеличение количества аварий на объектах ЖКХ в связи с наибольшей вероятностью в этот период низких температур окружающего воздух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Возможен рост заболеваемости населения ОРВИ и гриппом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2 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а вероятность возникновения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людей и техники под лед при выходе 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>4</w:t>
      </w:r>
      <w:r>
        <w:rPr>
          <w:sz w:val="28"/>
          <w:szCs w:val="28"/>
        </w:rPr>
        <w:t>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ять на особый контроль соблюдение температурного режима в лечебных и учебных учреждениях, а также учреждениях социальной сфер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еспечить пожарную безопасность объектов ТЭК и ЖКХ и объектов жилого назначения</w:t>
      </w:r>
      <w:r>
        <w:rPr/>
        <w:t xml:space="preserve"> </w:t>
      </w:r>
      <w:r>
        <w:rPr>
          <w:sz w:val="28"/>
          <w:szCs w:val="28"/>
        </w:rPr>
        <w:t>в период прохождения отопительного сезо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В связи с прогнозируемыми погодными условиями, усилить контроль за  </w:t>
      </w:r>
      <w:r>
        <w:rPr>
          <w:sz w:val="28"/>
          <w:szCs w:val="28"/>
        </w:rPr>
        <w:t xml:space="preserve"> работой объектов ТЭК и ЖКХ</w:t>
      </w:r>
      <w:r>
        <w:rPr>
          <w:rFonts w:cs="Times New Roman CYR" w:ascii="Times New Roman CYR" w:hAnsi="Times New Roman CYR"/>
          <w:sz w:val="28"/>
          <w:szCs w:val="28"/>
        </w:rPr>
        <w:t>, систем электроснабж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  <w:tab/>
        <w:t>Контролировать  наличие топлива на объектах ТЭК и ЖКХ, в том числе неснижаемых запасов, планов-графиков поставки топлива и его каче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. Проверить исправность резервных источников электроснабжения и уточнить способы доставки их к месту возможной 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</w:t>
      </w:r>
      <w:r>
        <w:rPr>
          <w:sz w:val="28"/>
          <w:szCs w:val="28"/>
        </w:rPr>
        <w:t>Отработать вопрос информирования населения в СМИ о складывающейся оперативной обстановке в случаях возникновения ЧС и происшествий на объектах ЖКХ и энергетик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 связи с прогнозируемыми метеорологическими условиями, во взаимодействии с ГИБДД  усилить  контроль за безопасностью дорожного движения, проводить в учебных заведениях занятия по соблюдению детьми правил дорожного движ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</w:t>
      </w:r>
      <w:r>
        <w:rPr>
          <w:sz w:val="28"/>
          <w:szCs w:val="20"/>
        </w:rPr>
        <w:t>Проверить   надежность крепления наружных рекламных щитов и других массивных конструкций, особенно в местах с массовым пребыванием людей,</w:t>
      </w:r>
      <w:r>
        <w:rPr>
          <w:sz w:val="28"/>
          <w:szCs w:val="28"/>
        </w:rPr>
        <w:t xml:space="preserve"> крепления кровли крыш зданий </w:t>
      </w:r>
      <w:r>
        <w:rPr>
          <w:sz w:val="28"/>
          <w:szCs w:val="20"/>
        </w:rPr>
        <w:t>административного и социального назначения.</w:t>
      </w:r>
    </w:p>
    <w:p>
      <w:pPr>
        <w:pStyle w:val="Normal"/>
        <w:ind w:right="-2" w:firstLine="720"/>
        <w:jc w:val="both"/>
        <w:rPr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8. </w:t>
      </w:r>
      <w:r>
        <w:rPr>
          <w:sz w:val="28"/>
          <w:szCs w:val="20"/>
        </w:rPr>
        <w:t>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0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ровести мероприятия по снижению травматизма людей, связанного с гололедицей на дорогах городов и населенных пунктов, организовать проведение работ по очистке крыш, козырьков зданий и сооружений, особенно  большепролетных, от снег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Проверить, а при необходимости развернуть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2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3</w:t>
      </w:r>
      <w:r>
        <w:rPr>
          <w:rFonts w:cs="Times New Roman CYR" w:ascii="Times New Roman CYR" w:hAnsi="Times New Roman CYR"/>
          <w:sz w:val="28"/>
          <w:szCs w:val="28"/>
        </w:rPr>
        <w:t xml:space="preserve">. Во взаимодействии с инспекторским составом Центра ГИМС вести контроль  за соблюдением правил поведения на водных объектах. </w:t>
      </w:r>
      <w:r>
        <w:rPr>
          <w:sz w:val="28"/>
          <w:szCs w:val="28"/>
        </w:rPr>
        <w:t>Проводить работу по выявлению мест скопления рыбаков,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авливать</w:t>
      </w:r>
      <w:r>
        <w:rPr>
          <w:sz w:val="28"/>
          <w:szCs w:val="28"/>
        </w:rPr>
        <w:t xml:space="preserve"> предупреждающие и запрещающие знаки, заграждения на подъездах и съездах к водным объектам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 правилах поведения  на водных объектах в зимний период, об опасности выхода на лед водных объек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  <w:tab/>
        <w:t xml:space="preserve">24. Проводить профилактические мероприятия, разъяснительную работу с населением по предупреждению массового заболевания населения ОРВИ и гриппо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 xml:space="preserve">25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1"/>
        <w:ind w:firstLine="709"/>
        <w:jc w:val="both"/>
        <w:rPr/>
      </w:pPr>
      <w:r>
        <w:rPr/>
        <w:t xml:space="preserve">27. Для работы с населением действует «телефон доверия» ГУ МЧС России по Новосибирской области 239-99-99. 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6129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1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keepNext w:val="true"/>
        <w:suppressLineNumbers/>
        <w:ind w:right="-1"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2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0:00Z</dcterms:created>
  <dc:creator>ag</dc:creator>
  <dc:description/>
  <dc:language>en-US</dc:language>
  <cp:lastModifiedBy>юзер</cp:lastModifiedBy>
  <cp:lastPrinted>2016-08-18T14:58:00Z</cp:lastPrinted>
  <dcterms:modified xsi:type="dcterms:W3CDTF">2018-01-12T01:00:00Z</dcterms:modified>
  <cp:revision>2</cp:revision>
  <dc:subject/>
  <dc:title>,</dc:title>
</cp:coreProperties>
</file>