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6.04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ФГБУ «Западно-Сибирское УГМС», сутки 8 апреля, ночь 9 апреля 2020 года по области ожидается усиление ветра 17-22 м/с, местами порывы 25-27 м/с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4. Усилить контроль за использованием маломерных плавательных средств на акваториях и крупных водоёмах района, связанное с возможным образованием высоких волн при сильных порывах в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6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мердов А.В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9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04-06T08:39:00Z</dcterms:modified>
  <cp:revision>2</cp:revision>
  <dc:subject/>
  <dc:title>Ethan Frome</dc:title>
</cp:coreProperties>
</file>