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4.11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ind w:firstLine="709"/>
        <w:rPr/>
      </w:pPr>
      <w:r>
        <w:rPr>
          <w:bCs w:val="false"/>
          <w:sz w:val="28"/>
          <w:szCs w:val="28"/>
        </w:rPr>
        <w:t xml:space="preserve">По данным ФГБУ «Западно-Сибирское УГМС», днем 05.11 по Новосибирской области ожидается снег, мокрый снег, сильные метели, гололедные явления, отложения мокрого снега, усиление ветра 17-22 м/с, местами порывы до 25 м/с.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4. Усилить контроль за использованием маломерных плавательных средств на акваториях и крупных водоёмах района, связанное с возможным образованием высоких волн при сильных порывах в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6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мердов А.В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00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11-05T02:00:00Z</dcterms:modified>
  <cp:revision>2</cp:revision>
  <dc:subject/>
  <dc:title>Ethan Frome</dc:title>
</cp:coreProperties>
</file>