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7.10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ФГБУ «Западно-Сибирское УГМС», утром и днем 28 октября 2020 года по области ожидаются осадки в виде дождя, переходящего в мокрый снег, местами сильные, гололедные явления, усиление ветра 19-24 м/с. Похолодание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4. Усилить контроль за использованием маломерных плавательных средств на акваториях и крупных водоёмах района, связанное с возможным образованием высоких волн при сильных порывах в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6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мердов А.В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8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10-28T01:38:00Z</dcterms:modified>
  <cp:revision>2</cp:revision>
  <dc:subject/>
  <dc:title>Ethan Frome</dc:title>
</cp:coreProperties>
</file>