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3.09.2019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24 во второй половине ночи и днем по области ожидается усиление ветра 15-20 м/с, местами порывы до 25 м/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1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19-09-24T01:31:00Z</dcterms:modified>
  <cp:revision>2</cp:revision>
  <dc:subject/>
  <dc:title>Ethan Frome</dc:title>
</cp:coreProperties>
</file>