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6.01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днем 17 января, ночью 18 января 2020 года по Новосибирской области ожидается снег, местами сильный, по юго-востоку с мокрым снегом, продолжительные метели, местами гололёдные явления, усиление ветра 18-23 м/с, на дорогах снежные заносы, гололедица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4. Усилить контроль за использованием маломерных плавательных средств на акваториях и крупных водоёмах района, связанное с возможным образованием высоких волн при сильных порывах в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альтер И.А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0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1-16T08:41:00Z</dcterms:modified>
  <cp:revision>3</cp:revision>
  <dc:subject/>
  <dc:title>Ethan Frome</dc:title>
</cp:coreProperties>
</file>