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30.06.2021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>По данным ФГБУ «Западно - Сибирское УГМС», в период с 01 по 05 июля 2021 года местами по Новосибирской области ожидается аномально жаркая погода с максимальными температурными значениями +30</w:t>
      </w:r>
      <w:r>
        <w:rPr>
          <w:sz w:val="18"/>
          <w:szCs w:val="18"/>
        </w:rPr>
        <w:t>о</w:t>
      </w:r>
      <w:r>
        <w:rPr>
          <w:sz w:val="28"/>
          <w:szCs w:val="28"/>
        </w:rPr>
        <w:t>С и выше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риск возникновения очагов природных пожаров, нарушения в работе систем электроснабжения, нарушения фунционирования систем жизнеобеспечения, затруднения работы всех видов транспорта, гибели людей на водных обь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С целью минимизации последствий возможных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территориальной  (их  звеньев)  и  функциональных  подсистем  РСЧС                     </w:t>
      </w: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рганизовать патрулирование населённых пунктов, расположенных вблизи  и  в  лесных  массивах  силами  патрульных  и  патрульно-контрольных групп;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данными  группами  осуществлять  объезд  территорий  на  предмет соблюдения правил пожарной безопасности;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/>
      </w:pPr>
      <w:r>
        <w:rPr>
          <w:color w:val="000000"/>
          <w:sz w:val="28"/>
        </w:rPr>
        <w:t xml:space="preserve">- оповестить  население  об  угрозе  возникновения  и  развития  природных пожаров;              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готовности ПВР, уточнить места, маршруты и способы возможного отселения жителей из населённых пунктов, попадающих  зону возможных лесных пожаров;</w:t>
      </w:r>
    </w:p>
    <w:p>
      <w:pPr>
        <w:pStyle w:val="Normal"/>
        <w:widowControl w:val="false"/>
        <w:autoSpaceDE w:val="false"/>
        <w:spacing w:lineRule="exact" w:line="320"/>
        <w:ind w:right="-27" w:hanging="0"/>
        <w:jc w:val="both"/>
        <w:rPr/>
      </w:pPr>
      <w:r>
        <w:rPr>
          <w:color w:val="000000"/>
          <w:sz w:val="28"/>
        </w:rPr>
        <w:t xml:space="preserve">- провести тренировки по эвакуации населения при угрозе перехода лесных и ландшафтных пожаров; 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граничить работы, связанные с применением открытого огн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рганизовать  проверку  работоспособности  системы противопожарного водоснабжени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ть условия для забора воды пожарной техникой  из  источников  водоснабжения  и  обустройство  в  соответствии  с требованиями пожарной безопасности  подъездов  к  ним,  а  также  пирсов  на открытых водоемах для установки на них пожарных автомобилей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резервных источников электроснабжения и уточнить способы их доставки к месту возможной ЧС;</w:t>
      </w:r>
    </w:p>
    <w:p>
      <w:pPr>
        <w:pStyle w:val="Normal"/>
        <w:widowControl w:val="false"/>
        <w:autoSpaceDE w:val="false"/>
        <w:spacing w:lineRule="exact" w:line="320"/>
        <w:ind w:right="-3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предусмотреть привлечение техники для создания дополнительных минерализованных  полос  в  случае  возникновения  непосредственной 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готовность сил и средств для ликвидации возможных ЧС, вызванных лесными пожарами, особое внимание обратить на оснащение техникой и спецоборудованием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с подразделениями пожарной охраны и добровольными пожарными кома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работу по привлечению добровольных пожарных дружин для защиты населенных пунктов от перехода природ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с населением по соблюдению правил пожарной безопасности при нахождении в лесу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ести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 угрозе возникновения или возникновении ЧС немедленно принимать меры к их ликвидации и информировать ЕДДС района по телефонам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Ю.Д.Шмаков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53:00Z</dcterms:created>
  <dc:creator>EW/LN/CB</dc:creator>
  <dc:description/>
  <cp:keywords>Ethan</cp:keywords>
  <dc:language>en-US</dc:language>
  <cp:lastModifiedBy>Надежда</cp:lastModifiedBy>
  <cp:lastPrinted>2009-12-21T12:28:00Z</cp:lastPrinted>
  <dcterms:modified xsi:type="dcterms:W3CDTF">2021-06-30T08:53:00Z</dcterms:modified>
  <cp:revision>2</cp:revision>
  <dc:subject/>
  <dc:title>Ethan Frome</dc:title>
</cp:coreProperties>
</file>