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8.06.2021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», днём 19 июня, ночь 20 июня по области ожидаются кратковременные, местами сильны дожди, грозы, град, усиления ветра до 18-23 м/с, похолод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маков Ю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4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1-06-18T08:24:00Z</dcterms:modified>
  <cp:revision>2</cp:revision>
  <dc:subject/>
  <dc:title>Ethan Frome</dc:title>
</cp:coreProperties>
</file>