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.09.2021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 данным ФГБУ «Западно-Сибирское УГМС», с 7 сентября по 10 сентября 2021 года по Новосибирской области сохраняется высокая пожароопасность 4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,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6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1-09-06T07:56:00Z</dcterms:modified>
  <cp:revision>2</cp:revision>
  <dc:subject/>
  <dc:title>Ethan Frome</dc:title>
</cp:coreProperties>
</file>