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7.02.2019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до 09 февраля 2019 года сохранится аномально холодная погода с минимальными температурами -35 и ниже, местами сильные морозы -40 и н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можно возникновение чрезвычайных ситуаций, обусловленных нарушением работы транспорта, дорожных и коммунальных служб, авариями на системах ТЭК, ЖКХ и газоснабжения, ростом количества пожаров и случаев обморожения  людей (источник ЧС – аномально холодная по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рез средства массовой информации  и другими доступными средствами оповестить население о складывающихся погодны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работой котельных и их энергообеспечением, быть готовыми к принятию экстренных мер по недопущению размораживания сетей теплоснабжения в случае возникновения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соблюдение температурного режима в лечебных и учебных учреждениях, а также учреждениях социа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теплом и электрической энерг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, особенно в ночные ч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ДД усилить контроль за дорожной обстановкой и работой автомобильного транспорта в условиях низких температу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, а при необходимости организовать места временного размещения на автотрассах на подведомственных территориях, уточнить места стоянки автотранспорта в период сильных моро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, а при необходимости развернуть, пункты обогрева для социально-незащищенных слоев населения на территории муниципальных образовани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вискиба С.Г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851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19-02-07T08:04:00Z</dcterms:modified>
  <cp:revision>2</cp:revision>
  <dc:subject/>
  <dc:title>Ethan Frome</dc:title>
</cp:coreProperties>
</file>