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7.01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ФГБУ «Западно-Сибирское УГМС», в ближайшие 2 (два) часа 27 января и ночь 28 января 2020 года в Новосибирской области ожидается снег, мокрый снег, продолжительные метели, местами гололёдные явления, усиление ветра 15-20 м/с, местами порывы 25-27 м/с, на дорогах сильные заносы, местами сильный гололёд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14. Усилить контроль за использованием маломерных плавательных средств на акваториях и крупных водоёмах района, связанное с возможным образованием высоких волн при сильных порывах в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маков Ю.Д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134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7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1-27T04:07:00Z</dcterms:modified>
  <cp:revision>2</cp:revision>
  <dc:subject/>
  <dc:title>Ethan Frome</dc:title>
</cp:coreProperties>
</file>