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3.01.2018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ДОПОЛНЕНИЕ К ЭКСТРЕННОМУ ПРЕДУПРЕЖДЕНИЮ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ым ФГБУ «Западно - Сибирское УГМС», в период с 25 по 28 января 2018 года по Новосибирской области сохранится аномально холодная погода с минимальными температурами -35°С и ниже, местами сильные морозы с минимальными температурами -40°С и ни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можно возникновение чрезвычайных ситуаций, авариями на системах ТЭК и ЖКХ, нарушением работы транспорта, дорожных и коммунальных служб, ростом количества пожаров и случаев обморожения людей (источник ЧС – сильные мороз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рез средства массовой информации  и другими доступными средствами оповестить население о складывающихся погодны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работой котельных и их энергообеспечением, быть готовыми к принятию экстренных ме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работой котельных и их энерго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ить опиловку больших крон, старых ветвей и гнилых деревьев, находящихся вблизи линий электропередач и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риториальному управлению автомобильных дорог и ФКУ «Сибуправтодор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ДД усилить контроль за дорожной обстановкой; 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8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18-01-23T13:28:00Z</dcterms:modified>
  <cp:revision>2</cp:revision>
  <dc:subject/>
  <dc:title>Ethan Frome</dc:title>
</cp:coreProperties>
</file>