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8.05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в период с 30 мая по 01 июня местами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охраняется высокая пожароопасность 4 класса горимости и чрезвычайно высокая пожароопасность 5 класса горим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ind w:right="-34"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 (источник ЧС – высокий и чрезвычайно высокий класс пожарной опасности)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5-28T09:15:00Z</dcterms:modified>
  <cp:revision>2</cp:revision>
  <dc:subject/>
  <dc:title>Ethan Frome</dc:title>
</cp:coreProperties>
</file>