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6.06.2020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right="-34" w:firstLine="567"/>
        <w:jc w:val="both"/>
        <w:rPr/>
      </w:pPr>
      <w:r>
        <w:rPr>
          <w:sz w:val="28"/>
          <w:szCs w:val="28"/>
        </w:rPr>
        <w:t>07 - 08 июня по югу Новосибирской области сохранится чрезвычайная пожароопасность 5 класса горимости. Увеличивается риск возникновения очагов природных пожаров  (источник ЧС – высокий и чрезвычайно высокий класс пожарной опасности)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запрет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провести  сходы  населения  с  целью  проведения 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по запрещению сжигания мусора, сухой травы, стерн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5"/>
        <w:ind w:left="0" w:right="-38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ведении костров в период сухой, жаркой и ветреной погоды;</w:t>
      </w:r>
    </w:p>
    <w:p>
      <w:pPr>
        <w:pStyle w:val="Normal"/>
        <w:widowControl w:val="false"/>
        <w:autoSpaceDE w:val="false"/>
        <w:spacing w:lineRule="exact" w:line="320"/>
        <w:ind w:right="-29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беспечить привлечение населения к проведению мероприятий по защите населенных пунктов от лес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Г. Давискиб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6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0-06-08T01:26:00Z</dcterms:modified>
  <cp:revision>2</cp:revision>
  <dc:subject/>
  <dc:title>Ethan Frome</dc:title>
</cp:coreProperties>
</file>