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03.09.2020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ым ФГБУ «Западно-Сибирское УГМС», с 4 по 7 сентября  в Карасукском районе сохраняется </w:t>
      </w:r>
      <w:r>
        <w:rPr>
          <w:color w:val="000000"/>
          <w:sz w:val="28"/>
          <w:szCs w:val="28"/>
          <w:shd w:fill="FFFFFF" w:val="clear"/>
        </w:rPr>
        <w:t>высокая пожароопасность 4 класса гор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личивается риск возникновения очагов природных пожаров (источник возможных ЧС – высокий и чрезвычайно высокий класс пожарной опас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запрет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- провести  сходы  населения  с  целью  проведения  разъяснительной работы по соблюдению правил пожарной безопасности при нахождении в лесу, обучения населения способам защиты и действиям в случае возникновения чрезвычайной ситуации, по запрещению сжигания мусора, сухой травы, стерни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15"/>
        <w:ind w:left="0" w:right="-38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зведении костров в период сухой, жаркой и ветреной погоды;</w:t>
      </w:r>
    </w:p>
    <w:p>
      <w:pPr>
        <w:pStyle w:val="Normal"/>
        <w:widowControl w:val="false"/>
        <w:autoSpaceDE w:val="false"/>
        <w:spacing w:lineRule="exact" w:line="320"/>
        <w:ind w:right="-29" w:hanging="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обеспечить привлечение населения к проведению мероприятий по защите населенных пунктов от лес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ам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.В. Смердов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и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;Times New Roman" w:hAnsi="Times New Roman;Times New Roman" w:cs="Times New Roman;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57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0-09-03T08:57:00Z</dcterms:modified>
  <cp:revision>2</cp:revision>
  <dc:subject/>
  <dc:title>Ethan Frome</dc:title>
</cp:coreProperties>
</file>