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02.08.2020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ым ФГБУ «Западно-Сибирское УГМС», со 2 по 6 августа, на территории </w:t>
      </w:r>
      <w:r>
        <w:rPr>
          <w:color w:val="000000"/>
          <w:sz w:val="28"/>
          <w:szCs w:val="28"/>
          <w:shd w:fill="FFFFFF" w:val="clear"/>
        </w:rPr>
        <w:t>Новосибирской области местами ожидается аномально жаркая погода с температурными значениями +30</w:t>
      </w:r>
      <w:r>
        <w:rPr>
          <w:color w:val="000000"/>
          <w:sz w:val="28"/>
          <w:szCs w:val="28"/>
          <w:shd w:fill="FFFFFF" w:val="clear"/>
          <w:vertAlign w:val="superscript"/>
        </w:rPr>
        <w:t>°</w:t>
      </w:r>
      <w:r>
        <w:rPr>
          <w:color w:val="000000"/>
          <w:sz w:val="28"/>
          <w:szCs w:val="28"/>
          <w:shd w:fill="FFFFFF" w:val="clear"/>
        </w:rPr>
        <w:t>С и выш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тся возникновение очагов природных пожаров, нарушения в работе систем электроснабжения, нарушения функционирования систем жизнеобеспечения, затруднения работы всех видов транспорта, гибели людей на водных объектах (источник возможных ЧС – аномально жаркая по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нарушения в работе систем электроснабжения, </w:t>
      </w:r>
      <w:r>
        <w:rPr>
          <w:sz w:val="28"/>
          <w:szCs w:val="28"/>
        </w:rPr>
        <w:t>нарушения функционирования систем жизнеобеспечения, затруднения работы всех видов транспорта, гибели людей на водных объектах</w:t>
      </w:r>
      <w:r>
        <w:rPr>
          <w:color w:val="000000"/>
          <w:sz w:val="28"/>
        </w:rPr>
        <w:t xml:space="preserve">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организовать проверку резервных источников электроснабжения и уточнить способы доставки их к месту возможной ЧС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запрет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провести  обходы  населения  с  целью  проведения  разъяснительной работы по соблюдению правил пожарной безопасности при нахождении в лесу, обучения населения способам защиты и действиям в случае возникновения чрезвычайной ситуации, по запрещению сжигания мусора, сухой травы, стерни  разведении костров в период сухой, жаркой и ветреной погоды;</w:t>
      </w:r>
    </w:p>
    <w:p>
      <w:pPr>
        <w:pStyle w:val="Normal"/>
        <w:widowControl w:val="false"/>
        <w:autoSpaceDE w:val="false"/>
        <w:spacing w:lineRule="exact" w:line="320"/>
        <w:ind w:right="-29" w:hanging="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обеспечить привлечение населения к проведению мероприятий по защите населенных пунктов от лес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емов, посещаемым населением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рганизовать микробиологический контроль за качеством воды поверхностных водое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.Г. Давискиба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16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0-08-03T01:16:00Z</dcterms:modified>
  <cp:revision>2</cp:revision>
  <dc:subject/>
  <dc:title>Ethan Frome</dc:title>
</cp:coreProperties>
</file>