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2.08.2020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ФГБУ «Западно-Сибирское УГМС», 13 августа в Карасукском районе ожидается чрезвычайно </w:t>
      </w:r>
      <w:r>
        <w:rPr>
          <w:color w:val="000000"/>
          <w:sz w:val="28"/>
          <w:szCs w:val="28"/>
          <w:shd w:fill="FFFFFF" w:val="clear"/>
        </w:rPr>
        <w:t>высокая пожароопасность 5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и чрезвычайно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запрет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провести  сходы  населения  с  целью  проведения 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по запрещению сжигания мусора, сухой травы, стерн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5"/>
        <w:ind w:left="0" w:right="-38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ведении костров в период сухой, жаркой и ветреной погоды;</w:t>
      </w:r>
    </w:p>
    <w:p>
      <w:pPr>
        <w:pStyle w:val="Normal"/>
        <w:widowControl w:val="false"/>
        <w:autoSpaceDE w:val="false"/>
        <w:spacing w:lineRule="exact" w:line="320"/>
        <w:ind w:right="-29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беспечить привлечение населения к проведению мероприятий по защите населенных пунктов от лес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В. Смерд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и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1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0-08-13T01:11:00Z</dcterms:modified>
  <cp:revision>2</cp:revision>
  <dc:subject/>
  <dc:title>Ethan Frome</dc:title>
</cp:coreProperties>
</file>