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06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975" w:leader="none"/>
          <w:tab w:val="center" w:pos="4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20 № 1031-п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/>
      </w:pPr>
      <w:r>
        <w:rPr>
          <w:color w:val="000000"/>
          <w:spacing w:val="-8"/>
          <w:sz w:val="28"/>
          <w:szCs w:val="28"/>
        </w:rPr>
        <w:t>Об утверждении Плана проведения месячника безопасности людей на водных объектах города Карасука и Карасукского района Новосибирской области в период купального сезона 2020 года</w:t>
      </w:r>
    </w:p>
    <w:p>
      <w:pPr>
        <w:pStyle w:val="Normal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Федерального закона Российской Федерации от 06 октября 2003 № 131-ФЗ  "Об общих принципах организации местного самоуправления в Российской Федерации", Постановления Правительства Новосибирской области от 10.11.2014 № 445-п «Об утверждении правил охраны жизни людей на водных объектах в Новосибирской области», в соответствии с </w:t>
      </w:r>
      <w:r>
        <w:rPr>
          <w:b w:val="false"/>
          <w:color w:val="000000"/>
          <w:spacing w:val="3"/>
          <w:sz w:val="28"/>
          <w:szCs w:val="28"/>
        </w:rPr>
        <w:t xml:space="preserve">Планом основных мероприятий </w:t>
      </w:r>
      <w:r>
        <w:rPr>
          <w:b w:val="false"/>
          <w:sz w:val="28"/>
          <w:szCs w:val="28"/>
        </w:rPr>
        <w:t>Карасук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, утвержденный Главой Карасукского района 19.02.2020, ч.2 ст.24 Устава Карасукского района Новосибирской области, ч.2 ст.29 Устава города Карасука Карасукского района Новосибирской области, в целях обеспечения безопасности людей на водных объектах в период купального сезона 2020 года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2" w:hanging="142"/>
        <w:jc w:val="both"/>
        <w:rPr/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 xml:space="preserve">1.Утвердить </w:t>
      </w:r>
      <w:r>
        <w:rPr>
          <w:sz w:val="28"/>
          <w:szCs w:val="28"/>
        </w:rPr>
        <w:t>План проведения Месячника безопасности людей на водных объектах города Карасука и Карасукского района Новосибирской области в период купального сезона 2020 года.</w:t>
      </w:r>
    </w:p>
    <w:p>
      <w:pPr>
        <w:pStyle w:val="Normal"/>
        <w:tabs>
          <w:tab w:val="clear" w:pos="708"/>
          <w:tab w:val="left" w:pos="709" w:leader="none"/>
        </w:tabs>
        <w:ind w:right="-2" w:hanging="709"/>
        <w:jc w:val="both"/>
        <w:rPr/>
      </w:pPr>
      <w:r>
        <w:rPr>
          <w:color w:val="FF0000"/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>2. Рекомендовать Главам сельских поселений Карасукского район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709"/>
        <w:jc w:val="both"/>
        <w:rPr/>
      </w:pPr>
      <w:r>
        <w:rPr>
          <w:spacing w:val="1"/>
          <w:sz w:val="28"/>
          <w:szCs w:val="28"/>
        </w:rPr>
        <w:t xml:space="preserve">                  </w:t>
      </w:r>
      <w:r>
        <w:rPr>
          <w:spacing w:val="1"/>
          <w:sz w:val="28"/>
          <w:szCs w:val="28"/>
        </w:rPr>
        <w:t xml:space="preserve">1)  </w:t>
      </w:r>
      <w:r>
        <w:rPr>
          <w:sz w:val="28"/>
          <w:szCs w:val="28"/>
        </w:rPr>
        <w:t>принять необходимые меры по недопущению несчастных случаев, происшествий, гибели и травматизма людей на водных объектах муниципальных образований Карасукского района в период купального сезона 2020 го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709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разработать и принять нормативно – правовые акты, обеспечивающие безопасность  людей на водных объектах в период купального сезона 2020 года, расположенных на подведомственной территории,  охране их жизни и здоровья до 30.05.2020 го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) организовать работу по выявлению незарегистрированных мест массового (неорганизованного) отдыха людей на водных объектах, находящихся на территории муниципальных образований Карасукского района, с выставлением запрещающих знаков (информационных щитов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) организовать распространение листовок, памяток, агитационного материала по обучению оказания помощи пострадавшим на водных объектах в период купального сезон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5) создать на подведомственных территориях специализированные (маневренные) группы для патрулирования и выявлению новых незарегистрированных мест массового (неорганизованного) отдыха людей на водных объект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6)  еженедельно по средам до 10.00, предоставлять в ЕДДС Карасукского района информацию, о проведённых за неделю мероприятиях, в ходе проведения Месячника безопасности людей на водных объектах муниципальных образований Карасукского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. МКУ «Управление образования Карасукского района» (Баган П.В</w:t>
      </w:r>
      <w:r>
        <w:rPr/>
        <w:t>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1) организовать оформление  в образовательных учреждениях города Карасука и Карасукского района Новосибирской области уголков безопасности и  изучение  мер безопасности, правил поведения, предупреждения несчастных случаев  и оказания первой медицинской помощи пострадавшим на воде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запланировать и провести (дистанционно) в школах занятия по правилам поведения детей  на водных объектах в период купального сезона до 22.05.2020 года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КУ «Управление ГО и ЧС Карасукского района» (Ковригин С.А.):</w:t>
      </w:r>
    </w:p>
    <w:p>
      <w:pPr>
        <w:pStyle w:val="TextBody"/>
        <w:tabs>
          <w:tab w:val="clear" w:pos="708"/>
          <w:tab w:val="left" w:pos="0" w:leader="none"/>
        </w:tabs>
        <w:ind w:right="-2" w:firstLine="709"/>
        <w:rPr/>
      </w:pPr>
      <w:r>
        <w:rPr/>
        <w:t>1)  организовать контроль за выполнением П</w:t>
      </w:r>
      <w:r>
        <w:rPr>
          <w:szCs w:val="28"/>
        </w:rPr>
        <w:t xml:space="preserve">лана проведения месячника безопасности людей на водных объектах Карасукского района Новосибирской области в период купального сезона 2020 года; </w:t>
      </w:r>
    </w:p>
    <w:p>
      <w:pPr>
        <w:pStyle w:val="TextBody"/>
        <w:tabs>
          <w:tab w:val="clear" w:pos="708"/>
          <w:tab w:val="left" w:pos="435" w:leader="none"/>
        </w:tabs>
        <w:ind w:right="-2" w:firstLine="709"/>
        <w:rPr/>
      </w:pPr>
      <w:r>
        <w:rPr/>
        <w:t xml:space="preserve">2) </w:t>
      </w:r>
      <w:r>
        <w:rPr>
          <w:szCs w:val="28"/>
        </w:rPr>
        <w:t>уточнить порядок оповещения должностных лиц на случай возникновения чрезвычайных ситуаций на водных объектах  на территории  города Карасука и Карасукского района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 Опубликовать постановление в Бюллетене органов местного самоуправления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ind w:right="-2" w:hanging="709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>6. Контроль за исполнением постановления  возложить на первого заместителя главы администрации Карасукского района Новосибирской области Юнга А.А.</w:t>
      </w:r>
    </w:p>
    <w:p>
      <w:pPr>
        <w:pStyle w:val="Normal"/>
        <w:tabs>
          <w:tab w:val="clear" w:pos="708"/>
          <w:tab w:val="left" w:pos="709" w:leader="none"/>
        </w:tabs>
        <w:ind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6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420"/>
        <w:gridCol w:w="2514"/>
      </w:tblGrid>
      <w:tr>
        <w:trPr>
          <w:trHeight w:val="80" w:hRule="atLeast"/>
        </w:trPr>
        <w:tc>
          <w:tcPr>
            <w:tcW w:w="4203" w:type="dxa"/>
            <w:tcBorders/>
          </w:tcPr>
          <w:p>
            <w:pPr>
              <w:pStyle w:val="Normal"/>
              <w:ind w:right="206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Карасукского района</w:t>
            </w:r>
          </w:p>
          <w:p>
            <w:pPr>
              <w:pStyle w:val="Normal"/>
              <w:ind w:right="2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овосибирской област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635</wp:posOffset>
                  </wp:positionV>
                  <wp:extent cx="1647825" cy="54292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А.П. Гофман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27:00Z</dcterms:created>
  <dc:creator>Sport</dc:creator>
  <dc:description/>
  <dc:language>en-US</dc:language>
  <cp:lastModifiedBy>Надежда</cp:lastModifiedBy>
  <cp:lastPrinted>2020-05-19T15:46:00Z</cp:lastPrinted>
  <dcterms:modified xsi:type="dcterms:W3CDTF">2020-07-23T04:27:00Z</dcterms:modified>
  <cp:revision>2</cp:revision>
  <dc:subject/>
  <dc:title/>
</cp:coreProperties>
</file>