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>
          <w:trHeight w:val="1559" w:hRule="atLeast"/>
        </w:trPr>
        <w:tc>
          <w:tcPr>
            <w:tcW w:w="960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УТВЕРЖАДАЮ</w:t>
            </w:r>
          </w:p>
          <w:p>
            <w:pPr>
              <w:pStyle w:val="TextBody"/>
              <w:tabs>
                <w:tab w:val="clear" w:pos="720"/>
                <w:tab w:val="left" w:pos="6663" w:leader="none"/>
                <w:tab w:val="left" w:pos="6946" w:leader="none"/>
              </w:tabs>
              <w:spacing w:before="0" w:after="0"/>
              <w:rPr/>
            </w:pPr>
            <w:r>
              <w:rPr/>
              <w:t>Глава Карасукского района -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едседатель антинаркотической комиссии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2155"/>
            </w:tblGrid>
            <w:tr>
              <w:trPr/>
              <w:tc>
                <w:tcPr>
                  <w:tcW w:w="2809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645920" cy="5422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66" r="-2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5920" cy="542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А.П. Гофман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870" w:leader="none"/>
                <w:tab w:val="right" w:pos="4964" w:leader="none"/>
              </w:tabs>
              <w:spacing w:before="0" w:after="0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« 26 »   декабря   2018г.</w:t>
            </w:r>
          </w:p>
        </w:tc>
      </w:tr>
    </w:tbl>
    <w:p>
      <w:pPr>
        <w:pStyle w:val="TextBody"/>
        <w:spacing w:before="0" w:after="0"/>
        <w:ind w:left="6480" w:hanging="0"/>
        <w:rPr>
          <w:sz w:val="16"/>
        </w:rPr>
      </w:pPr>
      <w:r>
        <w:rPr/>
        <w:t xml:space="preserve">     </w:t>
      </w:r>
    </w:p>
    <w:p>
      <w:pPr>
        <w:pStyle w:val="TextBody"/>
        <w:spacing w:before="0" w:after="0"/>
        <w:ind w:left="5040" w:hanging="0"/>
        <w:rPr/>
      </w:pPr>
      <w:r>
        <w:rPr/>
        <w:t xml:space="preserve">                  </w:t>
      </w:r>
    </w:p>
    <w:p>
      <w:pPr>
        <w:pStyle w:val="TextBody"/>
        <w:spacing w:before="0" w:after="0"/>
        <w:ind w:left="504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ежведомственной антинаркотической комиссии Карасукского района</w:t>
      </w:r>
    </w:p>
    <w:p>
      <w:pPr>
        <w:pStyle w:val="Normal"/>
        <w:jc w:val="center"/>
        <w:rPr/>
      </w:pPr>
      <w:r>
        <w:rPr>
          <w:b/>
        </w:rPr>
        <w:t>Новосибирской области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69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3496"/>
        <w:gridCol w:w="43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й АНК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еализацией муниципальной программы «Обеспечение безопасности жизнедеятельности населения Карасукского района Новосибирской области на 2017-2019 годы»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район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«Управление ГО и ЧС Карасукского района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АНК с ТОСами, управляющими компаниями, уличными комитетами по вопросам противодействия распространению наркотических средств в жилом секторе, выявлению и ликвидации притонов, точек сбыта, размещению в подъездах многоквартирных домов информации о телефонах доверия, телефонах ФСКН, участковых уполномоченных полиции, местонахождении опорных пунктов полиции 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МВД России «Карасукски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 по поддержке общественных и молодежных формирований, волонтерского движения, участвующих в профилактике наркомании и пропаганде здорового образа жизни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организацию занятости, оздоровления и отдыха несовершеннолетних в период школьных каникул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оперативно-профилактических мероприятий по противодействию незаконному распространению наркотических и психотропных средств, выявлению и ликвидации наркопритонов, пресечению контрабанды наркотических средств через государственную границу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МВД России «Карасукский», ЛОП на станции Карасук, отделение УФСБ России по Новосибирской области в г. Карасу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бследованию территорий населенных пунктов и сельскохозяйственных угодий, выявлению и уничтожению наркосодержащих растений (мака, дикорастущей конопли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района,</w:t>
            </w:r>
          </w:p>
          <w:p>
            <w:pPr>
              <w:pStyle w:val="Normal"/>
              <w:jc w:val="center"/>
              <w:rPr/>
            </w:pPr>
            <w:r>
              <w:rPr/>
              <w:t>главы М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редставителей района в областных учебно-методических сборах, курсах повышения квалификации и переподготовки специалистов, форумах, слетах, конкурсах и др. мероприятиях, посвященных вопросам профилактики наркомании, противодействия незаконному распространению наркотических средств, пропаганде здорового образа жизни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 и предприят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действия несовершеннолетним, страдающим от наркотической зависимости, в лечении, оздоровлении и реабилитации в районных и областных оздоровительно-реабилитационных заведениях и лагерях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. обслуживания населен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ктических конференций, тренингов, семинаров, родительских собраний, акций, кинопроката, лекториев, библиотечных выставок, театральных постановок и др. мероприятий, направленных на формирование антинаркотического мировоззрения у детей, подростков и родителе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культуры и молодежной политики Карасук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образования Карасук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рейдов по местам массового пребывания несовершеннолетних в вечернее время с целью выявления несовершеннолетних, употребляющих наркотические, психоактивные вещества, лиц, вовлекающих несовершеннолетних в незаконный оборот наркотиков, установления мест сбыта и употребления наркотических средств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Карасукский», 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аганды здорового образа жизни  и профилактики наркомании с  привлечением специалистов, молодежных формирований, волонтеров, молодежных лидеров, наиболее известных и уважаемых людей района (разработка, изготовление и размещение социальной рекламы с использованием рекламных щитов и СМИ, изготовление и распространение агитационных материалов и печатной продукции, организация публикаций, выступлений, встреч и др.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культуры и молодежной политики Карасук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образования Карасук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с наркозависимыми лицами и их семьями, для решения вопросов лечения, реабилитации и занятости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Карасукский», ГБУЗ НСО «Карасукская ЦРБ»,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учет и анализ сведений о работе АНК, проводимых мероприятиях, подготовка и направление информации в управление административных органов администрации Губернатора и Правительства Новосибирской област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-142" w:right="-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слушиваний на заседаниях АНК глав муниципальных образований, должностных лиц органов правопорядка, органов местного самоуправления,  хозяйствующих субъектов, учебных и медицинских учреждений и др. о принимаемых мерах и проводимых мероприятиях по противодействию незаконному распространению наркотических средств, профилактике наркомании и пропаганде здорового образа жизни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, Секретарь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ланируемые к рассмотрению на заседаниях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результатах деятельности и тенденциях развития оперативной обстановки в сфере противодействия наркомании и пресечения распространения наркотиков на территории Карасукского района по итогам 2018 и первые 2 месяца 2019 год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Карасукский», ЛОП на ст. Карасук,  ГБУЗ НСО «Карасукская ЦРБ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молодежного добровольческого движения в Карасукском районе Новосибир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Карасукского района», МБУ культуры и молодежной политики Карасукского района,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мероприятий по уничтожению дикорастущей коноп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О района, МОМВД России «Карасукский»,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квартал</w:t>
            </w:r>
          </w:p>
          <w:p>
            <w:pPr>
              <w:pStyle w:val="2"/>
              <w:jc w:val="center"/>
              <w:rPr/>
            </w:pPr>
            <w:r>
              <w:rPr/>
              <w:t>(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занятости, оздоровления, отдыха несовершеннолетних и мероприятий, направленных на профилактику наркомании в период летних школьных каникул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Карасукского района», МБУ культуры и молодежной политики Карасукского района,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решений антинаркотической комиссии по выявлению мест произрастания дикорастущей конопли и проведению мероприятий по ее уничтожению на территории Карасукского района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Н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о выявлению и пресечению преступлений связанных с незаконным оборотом наркотических средств синтетического происхождени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Карасукский», ЛОП на ст. Карасук,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УФСБ России по Новосибирской области в г. Карасук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вопросы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работы по перекрытию каналов контрабанды наркотических средств и сильнодействующих веществ на территорию Карасукского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Карасукский», ЛОП на ст. Карасук, отделения УФСБ России по Новосибирской области в г. Карасук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 ходе выполнения муниципальной программы «Обеспече</w:t>
            </w:r>
          </w:p>
          <w:p>
            <w:pPr>
              <w:pStyle w:val="Normal"/>
              <w:rPr/>
            </w:pPr>
            <w:r>
              <w:rPr/>
              <w:t>ние безопасности жизнедеятельности населения Карасукского района Новосибирской области на 2017-2019 годы» и согласование плана работы АНК на 2020 г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Н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состоянии работы по профилактике наркомании, выявлению, лечению и реабилитации больных наркоманией, противодействию незаконному обороту наркотиков в Карасукском район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арасукская ЦРБ», МО МВД России «Карасукский», ЛОП на ст. Карас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УФСБ России по Новосибирской области в г. Карасуке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 xml:space="preserve">Директор МКУ «Управление ГО и ЧС </w:t>
      </w:r>
    </w:p>
    <w:p>
      <w:pPr>
        <w:pStyle w:val="Normal"/>
        <w:ind w:right="-739" w:hanging="0"/>
        <w:rPr/>
      </w:pPr>
      <w:r>
        <w:rPr/>
        <w:t xml:space="preserve">Карасукского района»  </w:t>
        <w:tab/>
        <w:tab/>
        <w:tab/>
        <w:tab/>
        <w:tab/>
        <w:tab/>
        <w:tab/>
        <w:tab/>
        <w:t xml:space="preserve">                                                                       С.А.Ковригин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napToGrid w:val="true"/>
      <w:jc w:val="both"/>
      <w:outlineLvl w:val="4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/>
  </w:style>
  <w:style w:type="paragraph" w:styleId="3">
    <w:name w:val="Основной текст 3"/>
    <w:basedOn w:val="Normal"/>
    <w:qFormat/>
    <w:pPr>
      <w:autoSpaceDE w:val="true"/>
      <w:snapToGrid w:val="true"/>
    </w:pPr>
    <w:rPr>
      <w:sz w:val="3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hanging="1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9:00Z</dcterms:created>
  <dc:creator>хр</dc:creator>
  <dc:description/>
  <cp:keywords/>
  <dc:language>en-US</dc:language>
  <cp:lastModifiedBy>Надежда</cp:lastModifiedBy>
  <cp:lastPrinted>2019-01-17T11:44:00Z</cp:lastPrinted>
  <dcterms:modified xsi:type="dcterms:W3CDTF">2019-03-07T02:44:00Z</dcterms:modified>
  <cp:revision>13</cp:revision>
  <dc:subject/>
  <dc:title>Предложения в план основных организационных мероприятий по предупреждению экстремистской деятельности на те</dc:title>
</cp:coreProperties>
</file>