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от 20.05.2020 № 103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 в Карасукском районе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в период купального сезона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арасук</w:t>
      </w:r>
    </w:p>
    <w:p>
      <w:pPr>
        <w:pStyle w:val="Normal"/>
        <w:jc w:val="center"/>
        <w:rPr/>
      </w:pPr>
      <w:r>
        <w:rPr>
          <w:sz w:val="28"/>
          <w:szCs w:val="28"/>
        </w:rPr>
        <w:t>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34"/>
        <w:gridCol w:w="1800"/>
        <w:gridCol w:w="2700"/>
        <w:gridCol w:w="2046"/>
        <w:gridCol w:w="1374"/>
      </w:tblGrid>
      <w:tr>
        <w:trPr>
          <w:tblHeader w:val="true"/>
          <w:trHeight w:val="7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Плана проведения месячника безопасности людей на водных объектах в Карасукском районе в период купального сезона 2020 года.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ГО и ЧС Карасук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Утверждение Плана проведения месячника безопасности людей на водных объектах в Карасукском районе в период купального сезона 2020 года. 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ГО и ЧС Карасук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оведение КЧС и ОПБ Карасукского района по осуществлению мероприятий по обеспечению безопасности людей на воде в период купального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ГО и ЧС Карасук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расук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ведение Плана проведения месячника безопасности людей на водных объектах в Карасукском районе в период купального сезона 2020 года до глав муниципальных образований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ГО и ЧС Карасук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ведение итогов работы глав муниципальных образований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Карасукском районе в период купального сезона 2019 года  и постановке задач на период купального сезона 2020 года  на заседании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арасук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Оказание методической помощи главам муниципальных образований Карасукского района в разработке нормативных правовых актов по проведению месячника безопасности людей на водных объектах в Карасукском районе в период купального сезона 2020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ГО и ЧС Карасук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готовка и доведение до глав муниципальных образований информационных писем с рекомендациями о проведен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Управление ГО и ЧС Карасук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по выработке мероприятий по обеспечению безопасности людей на водных объектах в период купального сезона и проведения месячника безопасности людей на водных объектах в Карасукском районе в период купального сезона 2020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уточнения Реестра пляжей и мест массового (неорганизованного) отдыха людей на водных объектах муниципальных образований Карасукского района по состоянию на 1 июня 2020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апрещающих знаков «Купание запрещено» в местах массового (неорганизованного) отдыха людей на водных объектах муниципальных образ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Выставление спасательных постов на пляжах и в местах массового (неорганизованного) отдыха людей на водных объектах муниципальных образова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муниципальных образований о правилах безопасного поведения (отдыха) людей на пляжах и в местах массового (неорганизованного) отдыха людей на водных объектах муниципальных образований Карасукского района в средствах массовой информ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ЦЗН и ЕДДС, Главы М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совместных выездов (рейдов) представителей администраций муниципальных образований с привлечением государственных инспекторов ГИМС МЧС России по Новосибирской области, специалистов ГО, сотрудников полиции по проверке мест массового (неорганизованного) отдыха людей на водных объект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, главы МО, инспектор ГИМС, сотрудники поли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свещение в средствах массовой информации о мероприятиях, проводимых в ходе проведения месячника безопасности людей на водных объектах в Карасукском районе в период купального сезона 202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, главы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работы по выявлению незарегистрированных мест массового (неорганизованного) отдыха людей на водных объектах муниципальных образований и принятие необходимых мер по их обустройству (выставлению спасательных постов) или закрыт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, главы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работы по созданию общественных спасательных постов в местах массового отдыха населения и обучению населения, прежде всего детей, плаванию и приемам спасания на воде, обеспечение спасательных постов наглядной агитацией по профилактике и предупреждению несчастных случаев на воде и пропаганде здорового образа жиз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, главы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боты по созданию пляжей (мест массового организованного отдыха людей на воде) в местах массового (неорганизованного) отдыха людей на водных объектах муниципальных образований в целях недопущения несчастных случаев и происшествий, гибели и травматизма людей в период купального сезона 2020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, главы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технического освидетельствования пляжей детских оздоровительных лагерей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-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О, Купинский отдел ГИМ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МИ) в местах массового отдыха людей на воде, в детских оздоровительных лагерях, базах отдыха в период купального сез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, главы М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совместных выездов (рейдов) представителей администраций муниципальных образований с привлечением государственных инспекторов </w:t>
            </w:r>
            <w:r>
              <w:rPr>
                <w:color w:val="000000"/>
              </w:rPr>
              <w:t>ГИМС МЧС России по НСО</w:t>
            </w:r>
            <w:r>
              <w:rPr/>
              <w:t>, сотрудников полиции, по проверке мест массового (неорганизованного) отдыха людей на водных объект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 авгус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, главы МО, Купинский отдел ГИМ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главами муниципальных образований отчетов по итогам выполнения мероприятий месячника безопасности людей на водных объектах в Карасукском районе в период купального сезона 2020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5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ы МО район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в Главное управление МЧС России по Новосибирской области отчета по итогам проведения месячника безопасности людей на водных объектах в Карасукском районе в период купального сезона 2020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одведение итогов работы глав муниципальных образований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Карасукском районе в период купального сезона 2020 года на заседании комиссии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упинского район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jc w:val="both"/>
              <w:rPr/>
            </w:pPr>
            <w:r>
              <w:rPr/>
              <w:t>Доведение до глав муниципальных образований анализа работы в осуществлении мероприятий по обеспечению безопасности людей на водных объектах, охране их жизни и здоровья и выполнении мероприятий месячника безопасности людей на водных объектах в Карасукском районе в период купального сезона 2020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Управление ГО и ЧС Карасукского района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37" w:top="793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4:27:00Z</dcterms:created>
  <dc:creator>GIMS</dc:creator>
  <dc:description/>
  <dc:language>en-US</dc:language>
  <cp:lastModifiedBy>Надежда</cp:lastModifiedBy>
  <cp:lastPrinted>2020-05-15T10:57:00Z</cp:lastPrinted>
  <dcterms:modified xsi:type="dcterms:W3CDTF">2020-07-23T04:27:00Z</dcterms:modified>
  <cp:revision>2</cp:revision>
  <dc:subject/>
  <dc:title>УТВЕРЖДАЮ</dc:title>
</cp:coreProperties>
</file>