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ГАЗ ТРЕБУЕТ ВНИМАНИЯ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32"/>
          <w:szCs w:val="32"/>
        </w:rPr>
        <w:t xml:space="preserve">ГУ МЧС России по Новосибирской области напоминает </w:t>
      </w:r>
      <w:r>
        <w:rPr>
          <w:b/>
          <w:bCs/>
          <w:color w:val="000000"/>
          <w:sz w:val="32"/>
          <w:szCs w:val="32"/>
        </w:rPr>
        <w:t>ОСНОВНЫЕ ТРЕБОВАНИЯ ПРИ ЭКСПЛУАТАЦИИ ГАЗОВЫХ ПРИБОРОВ И ОБОРУДОВАНИ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</w:tabs>
        <w:ind w:left="-567" w:hanging="425"/>
        <w:jc w:val="both"/>
        <w:rPr>
          <w:color w:val="000000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6715</wp:posOffset>
            </wp:positionH>
            <wp:positionV relativeFrom="paragraph">
              <wp:posOffset>40640</wp:posOffset>
            </wp:positionV>
            <wp:extent cx="1981200" cy="2790825"/>
            <wp:effectExtent l="0" t="0" r="0" b="0"/>
            <wp:wrapTight wrapText="bothSides">
              <wp:wrapPolygon edited="0">
                <wp:start x="-101" y="0"/>
                <wp:lineTo x="-101" y="21524"/>
                <wp:lineTo x="21600" y="21524"/>
                <wp:lineTo x="21600" y="0"/>
                <wp:lineTo x="-10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t>Эксплуатация газовых приборов и оборудования разрешается только после прохождения абонентом инструктажа по безопасному пользованию газом в быт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</w:tabs>
        <w:ind w:left="-567" w:hanging="42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блюдение правил пользования газовыми приборами при эксплуатации исключает возможность возникновения аварий и несчастных случае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</w:tabs>
        <w:ind w:left="-567" w:hanging="42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бонент должен содержать газовые приборы и оборудование в чистоте и технически исправном состоян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</w:tabs>
        <w:ind w:left="-567" w:hanging="42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выявлении утечек газа и неисправной автоматики безопасности, отсутствии или нарушении тяги в дымовых и вентиляционных каналах, самовольной установке газоиспользующего оборудования, газовые приборы, аппараты и другое оборудование подлежат отключению с установкой заглушки и оформлением акт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</w:tabs>
        <w:ind w:left="-567" w:hanging="42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выявлении необходимости проведения ремонта газоиспользующего оборудования, связанного с заменой узлов, деталей и арматуры на газопроводах, абонентом оформляется ремонтная заявка в эксплуатационную организацию, осуществляющую техническую эксплуатацию объектов газораспределительных сетей и газового оборудования зданий</w:t>
      </w:r>
    </w:p>
    <w:p>
      <w:pPr>
        <w:pStyle w:val="Normal"/>
        <w:tabs>
          <w:tab w:val="clear" w:pos="709"/>
          <w:tab w:val="left" w:pos="-142" w:leader="none"/>
        </w:tabs>
        <w:ind w:left="-567" w:hanging="425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ЗАПРЕЩАЕ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</w:tabs>
        <w:ind w:left="-567" w:hanging="425"/>
        <w:jc w:val="both"/>
        <w:rPr>
          <w:color w:val="000000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44340</wp:posOffset>
            </wp:positionH>
            <wp:positionV relativeFrom="paragraph">
              <wp:posOffset>59690</wp:posOffset>
            </wp:positionV>
            <wp:extent cx="1962150" cy="1476375"/>
            <wp:effectExtent l="0" t="0" r="0" b="0"/>
            <wp:wrapTight wrapText="bothSides">
              <wp:wrapPolygon edited="0">
                <wp:start x="-107" y="0"/>
                <wp:lineTo x="-107" y="21455"/>
                <wp:lineTo x="21600" y="21455"/>
                <wp:lineTo x="21600" y="0"/>
                <wp:lineTo x="-107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t>Допускать к эксплуатации газовых приборов и оборудования детей или посторонних лиц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</w:tabs>
        <w:ind w:left="-567" w:hanging="42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изводить розжиг газопотребляющего оборудования, а также курить, включать и выключать электрические приборы при появлении запаха газа в помещен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</w:tabs>
        <w:ind w:left="-567" w:hanging="42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ьзовать для сна помещение, где установлено газопотребляющее оборудовани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</w:tabs>
        <w:ind w:left="-567" w:hanging="42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льзоваться огнем для обнаружения утечек газа (для этой цели необходимо пользоваться мыльным раствором).</w:t>
      </w:r>
    </w:p>
    <w:p>
      <w:pPr>
        <w:pStyle w:val="Normal"/>
        <w:tabs>
          <w:tab w:val="clear" w:pos="709"/>
          <w:tab w:val="left" w:pos="-142" w:leader="none"/>
        </w:tabs>
        <w:ind w:left="-567" w:hanging="425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-142" w:leader="none"/>
        </w:tabs>
        <w:ind w:left="-567" w:hanging="425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МНИТЕ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</w:tabs>
        <w:ind w:left="-567" w:hanging="425"/>
        <w:jc w:val="both"/>
        <w:rPr>
          <w:color w:val="000000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0990</wp:posOffset>
            </wp:positionH>
            <wp:positionV relativeFrom="paragraph">
              <wp:posOffset>58420</wp:posOffset>
            </wp:positionV>
            <wp:extent cx="1924050" cy="1285875"/>
            <wp:effectExtent l="0" t="0" r="0" b="0"/>
            <wp:wrapTight wrapText="bothSides">
              <wp:wrapPolygon edited="0">
                <wp:start x="-112" y="0"/>
                <wp:lineTo x="-112" y="21437"/>
                <wp:lineTo x="21600" y="21437"/>
                <wp:lineTo x="21600" y="0"/>
                <wp:lineTo x="-112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t>Газ в смеси с воздухом становится взрывоопасным.</w:t>
      </w:r>
      <w:r>
        <w:rPr>
          <w:color w:val="000000"/>
          <w:sz w:val="27"/>
          <w:szCs w:val="27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</w:tabs>
        <w:ind w:left="-567" w:hanging="42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рушая правила пользования газовыми приборами и оборудованием, вы подвергаете опасности не только себя, но и окружающих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</w:tabs>
        <w:ind w:left="-851" w:hanging="425"/>
        <w:jc w:val="both"/>
        <w:rPr>
          <w:vanish/>
          <w:sz w:val="24"/>
          <w:szCs w:val="24"/>
        </w:rPr>
      </w:pPr>
      <w:r>
        <w:rPr>
          <w:color w:val="000000"/>
          <w:sz w:val="27"/>
          <w:szCs w:val="27"/>
        </w:rPr>
        <w:t>В случае появления запаха газа в помещении, неисправности или ненормальной работе газовых приборов и оборудования абонент должен немедленно сообщить об этом в эксплуатационную организацию, осуществляющую техническую эксплуатацию объектов газораспределительных сетей и газового оборудования зданий по телефону, указанному в договоре и контрольном журнале.</w:t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8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en-U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/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00"/>
      <w:sz w:val="24"/>
      <w:szCs w:val="24"/>
    </w:rPr>
  </w:style>
  <w:style w:type="paragraph" w:styleId="21">
    <w:name w:val="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4:34:00Z</dcterms:created>
  <dc:creator>Kanc</dc:creator>
  <dc:description/>
  <cp:keywords/>
  <dc:language>en-US</dc:language>
  <cp:lastModifiedBy>юзер</cp:lastModifiedBy>
  <cp:lastPrinted>2017-01-25T10:05:00Z</cp:lastPrinted>
  <dcterms:modified xsi:type="dcterms:W3CDTF">2023-03-13T04:34:00Z</dcterms:modified>
  <cp:revision>2</cp:revision>
  <dc:subject/>
  <dc:title> </dc:title>
</cp:coreProperties>
</file>