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арасукского района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10915" w:leader="none"/>
          <w:tab w:val="left" w:pos="14459" w:leader="none"/>
        </w:tabs>
        <w:autoSpaceDE w:val="false"/>
        <w:spacing w:before="0" w:after="0"/>
        <w:ind w:firstLine="709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exact" w:line="310" w:before="0" w:after="0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 21.02.2020 № 375-п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Обеспечение безопасности жизнедеятельности населения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города Карасука и Карасукского района  Новосибирской области</w:t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на 2020 -2022 годы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аспорт муниципальной  программы</w:t>
      </w:r>
    </w:p>
    <w:p>
      <w:pPr>
        <w:pStyle w:val="Normal"/>
        <w:widowControl w:val="false"/>
        <w:autoSpaceDE w:val="false"/>
        <w:spacing w:lineRule="exact" w:line="310" w:before="0" w:after="0"/>
        <w:ind w:left="3329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   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программа «Обеспечение безопасности жизнедеятельности населения города Карасука 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арасукского района  Новосибирской области» на 2020 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ание для разработки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закон от 06.10.2003 года № 131-ФЗ «Об общих принципах организации местного самоуправления в Российской Федерации», Федеральный закон от 06.03.2006 № 35-ФЗ «О противодействии терроризму», Федеральный закон от 25.07.2002 № 114-ФЗ «О противодействии экстремистской деятельности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Федеральный закон от 12.02.1998 года № 28-ФЗ «О гражданской обороне», Федеральный закон от 21.12.1994 № 68-ФЗ «О защите населения и территорий от чрезвычайных ситуаций природного и техногенного характера», Федеральный закон от 21.12.1994 г. № 69-ФЗ «О пожарной безопасности»,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он Новосибирской области от 02.07.2008 г. №249-03 «О профилактике наркомании в Новосибирской области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Управление ГО и ЧС Карасукс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повышение    безопасности населения, объектов экономики и муниципа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меньшение  материальных потерь, гибели и травматизма людей  при  возникновении чрезвычайных  ситуаций  и пожаров на территории города Карасука и Карасукского района Новосибирской области в мирное и военное время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  безопасности населения на водных объектах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защиты личности и общества от терроризма, предупреждение, выявление и пресечение террористической деятельности и минимизация последствий, выявление и устранение причин и условий, способствующих осуществлению террористической деятельности в пределах полномочий администрации Карасукского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района.</w:t>
            </w:r>
          </w:p>
          <w:p>
            <w:pPr>
              <w:pStyle w:val="Normal"/>
              <w:spacing w:lineRule="atLeast" w:line="0" w:before="0" w:after="0"/>
              <w:ind w:left="6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- создание на террит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а Карасука и</w:t>
            </w: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 Карасук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 условий, препятствующих незаконному распространению наркотических средств и способствующ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нижению спроса на наркотические и психоактивные вещества у детско-подросткового населения и молодежи райо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окращению общего числа наркозависимых лиц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нижению уровня преступности, связанной с употреблением и распространением   наркотических средств.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еспечение безопасности граждан, проживающих на террит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а Карасука 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расукского района, а также предупреждение возникновения криминальных ситуаций, представляющих опасность для их жизни, здоровья и собственности, за счет совершенствования системы профилактики правонарушений и повышения эффективности профилактической деятельности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2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      ведения гражданской  обороны   на территории города Карасука и Карасук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рганизация   работы   по предупреждению и ликвидации чрезвычайных  ситуаций  в мирное и военное время на территории города Карасука и Карасук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  деятельности нештатных аварийно-спасательных  формирований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первичных мер пожарной безопасности   в границах города Карасука и Карасукского района Новосибирской области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 работы  добровольной    пожарной охраны Карасукского района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беспечение  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рганизация   деятельности добровольной      народной дружины по охране общественного порядка.</w:t>
            </w:r>
          </w:p>
          <w:p>
            <w:pPr>
              <w:pStyle w:val="Normal"/>
              <w:spacing w:lineRule="atLeast" w:line="0" w:before="0" w:after="0"/>
              <w:ind w:right="19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государственной политики в области борьбы с терроризмом в Российской Федерации и рекомендаций антитеррористической комиссии Новосибирской области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муниципального управления в кризисных ситуациях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проведение профилактических мероприятий по предупреждению распространения наркомании и связанных с ней правонарушени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-осуществление контроля за хранением наркотических средств и психотропных веществ и устранение условий, способствующих их доступности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-осуществление информационно-пропагандистской работы, ее развитием и совершенствованием;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 создание условий для обеспечения общественной безопасности и правопорядка н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рритори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орода Карасука 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Карасукского район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рганизация работы, направленной на предупреждение и пресечение всех форм асоциального поведения.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- организация работы по социальной адаптации лиц, освободившихся из мес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шения свободы и предупреждению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нтегрирование региональной автоматизированной системы централизованного оповещения гражданской обороны (РАСЦО ГО) Карасукского района и муниципальной системы оповещения (МСО)  обеспечение ее эффективно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ооснащение ЕДДС Карасукского района и службы-112 необходимым имуществом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недрение муниципальной системы оповещения (МСО)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асукского района и обеспечение ее эффективно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ажнейшие целевые индикатор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-4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нижение количества зарегистрированных пожаров на 58%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 повышение  степени готовности инженерных  и коммуникационных сетей противорадиационного укрытия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увеличение      количества населения, охваченного профилактическими мероприятиями до 100 % от общего количества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беспечение безопасности объектов до 90% от общего количества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снащение службы ЕДДС и  112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хват оповещения населения района 100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1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МКУ «Управление ГО и ЧС Карасук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МКУ «Управление образования Карасукского района»;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отдел ЖКХ администрации Карасукского района;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муниципальные учреждения и предприятия,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иные юридические лица и индивидуальные предприниматели, осуществляющие поставку товаров, выполнение работ, или оказание    услуг, необходимых для реализации мероприятий программы, определяемые в соответствии с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5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ординатор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КУ «Управление ГО и ЧС Карасукского района»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    и     источники</w:t>
            </w:r>
          </w:p>
          <w:p>
            <w:pPr>
              <w:pStyle w:val="Normal"/>
              <w:widowControl w:val="false"/>
              <w:autoSpaceDE w:val="false"/>
              <w:spacing w:lineRule="exact" w:line="323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программы в 2020-2022 годах составит 9717,9 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381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по годам:</w:t>
            </w:r>
          </w:p>
          <w:p>
            <w:pPr>
              <w:pStyle w:val="Normal"/>
              <w:widowControl w:val="false"/>
              <w:autoSpaceDE w:val="false"/>
              <w:spacing w:lineRule="exact" w:line="381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– 3557,7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81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1 году – 3405,0  тыс. руб.;</w:t>
            </w:r>
          </w:p>
          <w:p>
            <w:pPr>
              <w:pStyle w:val="Normal"/>
              <w:widowControl w:val="false"/>
              <w:autoSpaceDE w:val="false"/>
              <w:spacing w:lineRule="exact" w:line="384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2 году – 2755,2 тыс. руб.</w:t>
            </w:r>
          </w:p>
          <w:p>
            <w:pPr>
              <w:pStyle w:val="Normal"/>
              <w:widowControl w:val="false"/>
              <w:autoSpaceDE w:val="false"/>
              <w:spacing w:lineRule="exact" w:line="381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     по      источникам финансирования:</w:t>
            </w:r>
          </w:p>
          <w:p>
            <w:pPr>
              <w:pStyle w:val="Normal"/>
              <w:widowControl w:val="false"/>
              <w:autoSpaceDE w:val="false"/>
              <w:spacing w:lineRule="exact" w:line="381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едства бюджета Карасукского района – 5361,1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едства бюджета города Карасук – 3540,8 тыс. руб., </w:t>
            </w:r>
          </w:p>
          <w:p>
            <w:pPr>
              <w:pStyle w:val="Normal"/>
              <w:widowControl w:val="false"/>
              <w:autoSpaceDE w:val="false"/>
              <w:spacing w:lineRule="exact" w:line="381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редства областного бюджета - 816,0 тыс.руб.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и выполнении намеченных в программе организационных и практических мероприятий и осуществлении своевременных инвестиций будут обеспечены: 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нижение материальных и людских     потерь     при возникновении чрезвычайных ситуаций,  минимизация  их последствий в мирное и военное время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минимизация последствий диверсионно-террористических актов в случае  их возникновении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табилизация обстановки с пожарами в городе Карасуке и Карасукском районе и уменьшение тяжести их последствий;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укрепление правовой базы по обеспечению предупреждения и ликвидации    чрезвычайных ситуаций и  первичных мер пожарной      безопасности, создание предпосылок  к дальнейшему     повышению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рганизация  противопожарной пропаганды, в том числе</w:t>
            </w:r>
          </w:p>
          <w:p>
            <w:pPr>
              <w:pStyle w:val="Normal"/>
              <w:widowControl w:val="false"/>
              <w:autoSpaceDE w:val="false"/>
              <w:spacing w:lineRule="exact" w:line="324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утем публикаций информации о проблемах и путях обеспечения пожарной   безопасности   в средствах массовой информации, проведением     тематических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ставок, смотров, конференций;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своевременное   оповещение населения  о  возникновении чрезвычайной ситуации;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репится тенденция общей стабилизации криминальной ситуации, уменьшится темп роста организованной преступности в целом;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-увеличение числа добровольно обратившихся в наркологическую службу лиц, употребляющих наркотики, для прохождения лечения и реабилитац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 xml:space="preserve">- антитеррористическая защищенность объектов находящихся в муниципальной собственности за счет технических средств контроля. 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adm-karasuk.nso.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http://gochs-karasuk.nso.ru/</w:t>
              </w:r>
            </w:hyperlink>
          </w:p>
        </w:tc>
      </w:tr>
    </w:tbl>
    <w:p>
      <w:pPr>
        <w:sectPr>
          <w:type w:val="nextPage"/>
          <w:pgSz w:w="11906" w:h="16838"/>
          <w:pgMar w:left="993" w:right="424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основание соответствия решаемой проблемы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жнейшей целью социально-экономического развития Карасукского района является повышение уровня и качества жизни населения, формирование благоприятной, здоровой и безопасной среды обитания, в том числе необходимого уровня безопасности населения города Карасука и Карасу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стоящая программа реализует политику  администрации  Карасукского района по ведению </w:t>
      </w:r>
      <w:r>
        <w:rPr>
          <w:rFonts w:cs="Times New Roman;Times New Roman" w:ascii="Times New Roman;Times New Roman" w:hAnsi="Times New Roman;Times New Roman"/>
          <w:color w:val="333333"/>
          <w:sz w:val="28"/>
          <w:szCs w:val="28"/>
          <w:shd w:fill="FFFFFF" w:val="clear"/>
        </w:rPr>
        <w:t>территориально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ороны, защите населения от последствий чрезвычайных ситуаций природного и техногенного характера, соблюдения первичных мер пожарной безопасности, личной безопасности и обеспечения безопасности людей на водных объектах.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анием для разработки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12.02.1998 года № 28-ФЗ «О гражданской обороне»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ый закон от 21.12.1994 г. № 69-ФЗ «О пожарной безопасности»;</w:t>
      </w:r>
    </w:p>
    <w:p>
      <w:pPr>
        <w:pStyle w:val="Normal"/>
        <w:spacing w:lineRule="atLeast" w:line="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Heading1"/>
        <w:spacing w:lineRule="atLeast" w:line="0" w:before="0" w:after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Федеральный закон от 06.03.2006 N 35-ФЗ «О противодействии терроризму»;</w:t>
      </w:r>
    </w:p>
    <w:p>
      <w:pPr>
        <w:pStyle w:val="Heading1"/>
        <w:spacing w:lineRule="atLeast" w:line="0" w:before="0" w:after="0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Федеральный закон от 07.02.2011 N 3-ФЗ «О полиции»;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необходимого уровня защиты населения при возможном ведении боевых действий, ликвидации последствий чрезвычайных ситуаций природного и техногенного характера, жизнеобеспечение пострадавшего населения в чрезвычайной ситуации и минимизация потерь на территории города Карасука и  Карасукского района являются важными факторами устойчивого социально-экономического развития Карасу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Century Gothic" w:cs="Calibri;Century Gothic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беспечения ведения гражданской обороны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орода Карасука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асукского района в режиме постоянной готовности, а также для своевременного и качественного перевода экономики района в повышенные степен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товности необходимо наращивать материально-техническую базу, повышать степень готовности защитных сооружений. На сегодняшний день задачи по тушению пожаров на территории города Карасука и Карасукского района  выполняет ПЧ-56 (10 отряд ФПС по Новосибирской области), так же для поддержания сил постоянной готовности  и успешного тушения пожаров на территории Карасукского района была создана ПЧ-115 в селе Хорошее, введено в эксплуатацию пожарное депо в селе Белое. Для целей оперативного реагирования на пожароопасную обстановку на территории города Карасука и Карасукского района  созданы подразделения добровольной пожарной охраны с задач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формирование общественного сознания и гражданской позиции населения в области пожарной безопасности, привлечение его к деятельности   по профилактике и тушению пожар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содействие органам государственной власти, органам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организациям в обеспечении пожарной безопасности на территории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проведение противопожарной пропаганды и обучение населения мерам </w:t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обеспечение обучения и повышения квалификации членов добровольной пожарно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храны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оказание помощи в тушении пожара подразделениям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ивопожарной службы.</w:t>
      </w:r>
    </w:p>
    <w:p>
      <w:pPr>
        <w:pStyle w:val="Style15"/>
        <w:ind w:right="424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В то же время проблема  обеспечения безопасности жизнедеятельности населения на территории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  остается острой   и требует комплексного межведомственного подхода к ее решению. В связи с этим необходимый уровень координации действий и концентрации ресурсов при ее решении может быть достигнут только при использовании программно-целевых методов, а повышение уровня безопасности жизнедеятельности населения может быть обеспечено путем реализации следующих основных программных направлений:</w:t>
      </w:r>
    </w:p>
    <w:p>
      <w:pPr>
        <w:pStyle w:val="Style15"/>
        <w:ind w:right="424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совершенствование и формирование нормативной правовой базы по вопросам обеспечения и реализации  первичных мер пожарной безопасности;</w:t>
      </w:r>
    </w:p>
    <w:p>
      <w:pPr>
        <w:pStyle w:val="Style15"/>
        <w:ind w:right="424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совершенствование системы подготовки  руководителей, должностных лиц учреждений, населения в области  пожарной безопасности;</w:t>
      </w:r>
    </w:p>
    <w:p>
      <w:pPr>
        <w:pStyle w:val="Style15"/>
        <w:ind w:right="424" w:firstLine="900"/>
        <w:jc w:val="both"/>
        <w:rPr/>
      </w:pPr>
      <w:r>
        <w:rPr>
          <w:b w:val="false"/>
          <w:szCs w:val="28"/>
        </w:rPr>
        <w:t>3) обеспечение информирования населения района через средства массовой информации по вопросам обеспечения пожарной безопасности;</w:t>
      </w:r>
    </w:p>
    <w:p>
      <w:pPr>
        <w:pStyle w:val="Style15"/>
        <w:ind w:right="424"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 длительным массовым пребыванием людей (объекты образования, здравоохранения и культуры);</w:t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) выполнение предписаний органов государственного пожарного надзора по устранению выявленных нарушений требований пожарной безопасности на объектах социальной сферы района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ее время  особое значение приобретает обеспечение  безопасности эксплуатации зданий и сооружений объектов образования, здравоохранения и культуры, соответствие их технического состояния установленным правилам и нормативам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яд объектов здравоохранения, образования, социально-культурного назначения эксплуатируются с  нарушениями требований   пожарной безопасности.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еющиеся  нарушения требований пожарной безопасности на объектах города повышают вероятность возникновения и распространения последствий  пожара и могут привести к необратимым последствиям в случае возможного возникновения пожара, а именно  к гибели людей.</w:t>
      </w:r>
    </w:p>
    <w:p>
      <w:pPr>
        <w:pStyle w:val="Style15"/>
        <w:ind w:right="1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Для  минимизации  последствий  возможных  диверсионно- террористических актов необходимо усилить антитеррористическую защищенность объектов экономики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, в первую  очередь   образовательных  учреждений,  потенциально  опасных  объектов и объектов жизнеобеспечения населения. Для обеспечения безопасности населения на водных объектах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 необходимо активизировать пропагандистскую работу среди населения   по    вопросам безопасного поведения на воде и льду. В период купального сезона необходимо проводить работу по организации мест массового отдыха у водных объектов </w:t>
      </w:r>
      <w:r>
        <w:rPr>
          <w:b w:val="false"/>
          <w:color w:val="000000"/>
          <w:szCs w:val="28"/>
        </w:rPr>
        <w:t>города Карасука и</w:t>
      </w:r>
      <w:r>
        <w:rPr>
          <w:b w:val="false"/>
          <w:szCs w:val="28"/>
        </w:rPr>
        <w:t xml:space="preserve"> Карасукского района, в том числе по созданию спасательных постов в местах массового неорганизованного отдыха населения, как в летнее, так и зимнее время.</w:t>
      </w:r>
    </w:p>
    <w:p>
      <w:pPr>
        <w:pStyle w:val="Style15"/>
        <w:tabs>
          <w:tab w:val="clear" w:pos="720"/>
          <w:tab w:val="left" w:pos="10348" w:leader="none"/>
        </w:tabs>
        <w:ind w:right="424" w:firstLine="33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ание целесообразности решения проблемы</w:t>
      </w:r>
    </w:p>
    <w:p>
      <w:pPr>
        <w:pStyle w:val="Normal"/>
        <w:widowControl w:val="false"/>
        <w:autoSpaceDE w:val="false"/>
        <w:spacing w:lineRule="exact" w:line="31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но-целевым методом</w:t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489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ой целью  программы является  обеспечение безопасности жизнедеятельности населения на территор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орода Карасука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расукского района  в период 2020-2022 годов, включая: </w:t>
      </w:r>
    </w:p>
    <w:p>
      <w:pPr>
        <w:pStyle w:val="Normal"/>
        <w:widowControl w:val="false"/>
        <w:tabs>
          <w:tab w:val="clear" w:pos="720"/>
          <w:tab w:val="left" w:pos="10489" w:leader="none"/>
          <w:tab w:val="left" w:pos="10773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вышение безопасности населения, объектов экономики и муниципальных учреждений;</w:t>
      </w:r>
    </w:p>
    <w:p>
      <w:pPr>
        <w:pStyle w:val="Normal"/>
        <w:widowControl w:val="false"/>
        <w:tabs>
          <w:tab w:val="clear" w:pos="720"/>
          <w:tab w:val="left" w:pos="10489" w:leader="none"/>
          <w:tab w:val="left" w:pos="10773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уменьшение материальных потерь, гибели и травматизма людей при возникновении чрезвычайных ситуаций и пожаров на территории города Карасука и Карасукского района в мирное и военное время;</w:t>
      </w:r>
    </w:p>
    <w:p>
      <w:pPr>
        <w:pStyle w:val="Normal"/>
        <w:widowControl w:val="false"/>
        <w:tabs>
          <w:tab w:val="clear" w:pos="720"/>
          <w:tab w:val="left" w:pos="10489" w:leader="none"/>
          <w:tab w:val="left" w:pos="10773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обеспечение безопасности населения города Карасука и Карасукского района на водных объектах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3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еспечить ведение гражданской обороны на территории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Организовать  работу по предупреждению и ликвидации чрезвычайных ситуаций в мирное и военное время на территории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Обеспечить первичные меры пожарной безопасности в границах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1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Усилить противопожарную безопасность социальных объектов,  потенциально опасных объектов,  объектов жизнеобеспечения населения и объектов с массовым пребыванием людей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Организовать профилактическую работу по предотвращению пожаров,  информационные мероприятия по мерам пожарной безопасности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.Обеспечить безопасность людей на водных объектах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.Организовать информационно – пропагандистскую работу по обеспечению безопасности населения на воде и льду, в период купального сезона проводить работу по созданию мест массового отдыха людей на водных объектах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.Продолжить  работу по развитию добровольной пожарной охраны Карасукского 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.Укрепление антитеррористической защищенности объектов города Карасука и Карасукского района.</w:t>
      </w:r>
    </w:p>
    <w:p>
      <w:pPr>
        <w:pStyle w:val="Normal"/>
        <w:widowControl w:val="false"/>
        <w:tabs>
          <w:tab w:val="clear" w:pos="720"/>
          <w:tab w:val="left" w:pos="10489" w:leader="none"/>
        </w:tabs>
        <w:autoSpaceDE w:val="false"/>
        <w:spacing w:lineRule="exact" w:line="321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.Снижение уровня криминогенной обстановки на территории города Карасука и Карасукского района.</w:t>
      </w:r>
    </w:p>
    <w:p>
      <w:pPr>
        <w:pStyle w:val="3"/>
        <w:tabs>
          <w:tab w:val="clear" w:pos="720"/>
          <w:tab w:val="left" w:pos="10489" w:leader="none"/>
        </w:tabs>
        <w:spacing w:before="0" w:after="0"/>
        <w:ind w:left="0" w:right="-1" w:hanging="0"/>
        <w:jc w:val="both"/>
        <w:rPr>
          <w:sz w:val="28"/>
        </w:rPr>
      </w:pPr>
      <w:r>
        <w:rPr>
          <w:color w:val="000000"/>
          <w:sz w:val="28"/>
          <w:szCs w:val="28"/>
        </w:rPr>
        <w:t>12.</w:t>
      </w:r>
      <w:r>
        <w:rPr>
          <w:sz w:val="28"/>
        </w:rPr>
        <w:t xml:space="preserve">Проведение мероприятий по пресечению всех форм наркоторговли, </w:t>
      </w:r>
    </w:p>
    <w:p>
      <w:pPr>
        <w:pStyle w:val="3"/>
        <w:tabs>
          <w:tab w:val="clear" w:pos="720"/>
          <w:tab w:val="left" w:pos="10489" w:leader="none"/>
        </w:tabs>
        <w:spacing w:before="0" w:after="0"/>
        <w:ind w:left="0" w:right="-1" w:hanging="0"/>
        <w:jc w:val="both"/>
        <w:rPr>
          <w:sz w:val="28"/>
        </w:rPr>
      </w:pPr>
      <w:r>
        <w:rPr>
          <w:sz w:val="28"/>
        </w:rPr>
        <w:t>незаконного потребления и сбыта наркотиков в образовательных учреждениях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в общественных местах.</w:t>
      </w:r>
    </w:p>
    <w:p>
      <w:pPr>
        <w:pStyle w:val="Normal"/>
        <w:widowControl w:val="false"/>
        <w:autoSpaceDE w:val="false"/>
        <w:spacing w:lineRule="exact" w:line="321" w:before="0" w:after="0"/>
        <w:ind w:left="993" w:hanging="993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exact" w:line="321" w:before="0" w:after="0"/>
        <w:ind w:left="993" w:hanging="993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ind w:firstLine="567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грамма будет реализована в 2020-2022 годах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отребность в финансовых ресурсах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1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рограммы в 2020-2022 годах составит 9717,9 тыс. руб., в том числе в 2020 году – 3557,7 тыс. руб., в 2021 году – 3405,0 тыс. руб., в 2022 году – 2755,2 тыс. руб.</w:t>
      </w:r>
    </w:p>
    <w:p>
      <w:pPr>
        <w:pStyle w:val="Normal"/>
        <w:widowControl w:val="false"/>
        <w:autoSpaceDE w:val="false"/>
        <w:spacing w:lineRule="exact" w:line="293" w:before="0" w:after="0"/>
        <w:ind w:firstLine="26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источники финансирования программы – бюджет Карасукского района, из которого планируется выделить средства в сумме 5361,1 тыс. руб., и бюджет города Карасука, из которого планируется выделить средства в сумме 3540,8 тыс. руб., бюджет Новосибирской области, из которого планируется выделить средства в сумме 816,0 тыс.руб.</w:t>
      </w:r>
    </w:p>
    <w:p>
      <w:pPr>
        <w:pStyle w:val="Normal"/>
        <w:widowControl w:val="false"/>
        <w:autoSpaceDE w:val="false"/>
        <w:spacing w:lineRule="exact" w:line="31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финансирования подлежат ежегодной корректировке в зависимости от объемов денежных средств бюджета Карасукского района и средств бюджета города Карасук.</w:t>
      </w:r>
    </w:p>
    <w:p>
      <w:pPr>
        <w:pStyle w:val="Normal"/>
        <w:widowControl w:val="false"/>
        <w:autoSpaceDE w:val="false"/>
        <w:spacing w:lineRule="exact" w:line="311" w:before="0" w:after="0"/>
        <w:ind w:right="42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exact" w:line="311" w:before="0" w:after="0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5. Организация управления и контроль за ходом реализации программы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КУ «Управление ГО и ЧС Карасукского района»</w:t>
      </w:r>
      <w:r>
        <w:rPr>
          <w:rFonts w:cs="Times New Roman;Times New Roman" w:ascii="Times New Roman;Times New Roman" w:hAnsi="Times New Roman;Times New Roman"/>
          <w:color w:val="414141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ющееся исполнителем - координатором программы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несет ответственность за реализацию программы в целом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осуществляет текущую работу по координации деятельности исполнителей, обеспечивая их согласованные действия по подготовке и реализации мероприятий программы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дготавливает проекты изменений и дополнений в программу (изменения и дополнения в настоящую программу принимаются постановлением администрации Карасукского района  в установленном порядке);</w:t>
      </w:r>
    </w:p>
    <w:p>
      <w:pPr>
        <w:pStyle w:val="Normal"/>
        <w:widowControl w:val="false"/>
        <w:autoSpaceDE w:val="false"/>
        <w:spacing w:lineRule="exact" w:line="321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 подготавливает и представляет в установленном порядке бюджетные заявки на финансирование мероприятий  программ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ы в части выполнения мероприятий по приобретению товаров, услуг осуществляется на основе муниципальных контрактов поставки товаров, работ и услуг для нужд города Карасука и Карасукского района, заключаемых заказчиком программы с поставщиками товаров (работ, услуг).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щение заказов на поставки товаров, работ и услуг проводится 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exact" w:line="321" w:before="0" w:after="0"/>
        <w:ind w:right="42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оль за ходом выполнения программы администрация Карасукского района Новосибирской области. 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right="42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ценка эффективности от реализации программы</w:t>
      </w:r>
    </w:p>
    <w:p>
      <w:pPr>
        <w:pStyle w:val="Normal"/>
        <w:widowControl w:val="false"/>
        <w:autoSpaceDE w:val="false"/>
        <w:spacing w:lineRule="exact" w:line="311" w:before="0" w:after="0"/>
        <w:ind w:right="423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0" w:before="0" w:after="0"/>
        <w:ind w:right="423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нятие программы и реализация программных мероприятий  позволит создать условия для защиты населения, материальных и культурных ценностей, сохранить объекты, необходимые для устойчивого функционирования экономики, в том числе оперативно организовать управление мероприятиями по предупреждению и ликвидации чрезвычайных ситуаций, перевода экономики города Карасука и Карасукского района на военное время, обеспечения пожарной безопасности, безопасности населения на водных объектах и антитеррористической защищенности.</w:t>
      </w:r>
    </w:p>
    <w:p>
      <w:pPr>
        <w:pStyle w:val="Normal"/>
        <w:widowControl w:val="false"/>
        <w:autoSpaceDE w:val="false"/>
        <w:spacing w:lineRule="exact" w:line="321" w:before="0" w:after="0"/>
        <w:ind w:right="423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этом поэтапная реализация программы позволит, постепенно вкладывая бюджетные средства, практически выполнить спланированные мероприятия, и, тем самым обеспечить выполнение Федеральных законов от 21.12.1994 г. № 68-ФЗ «О защите населения и территорий от чрезвычайных ситуаций природного и техногенного характера», от 06.10.2003 г. № 131-ФЗ «Об общих принципах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6.03.2006 N 35-ФЗ «О противодействии терроризму». </w:t>
      </w:r>
    </w:p>
    <w:p>
      <w:pPr>
        <w:pStyle w:val="Normal"/>
        <w:tabs>
          <w:tab w:val="clear" w:pos="720"/>
          <w:tab w:val="left" w:pos="435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273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436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42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1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632" w:leader="none"/>
        </w:tabs>
        <w:spacing w:before="0" w:after="0"/>
        <w:ind w:left="720" w:firstLine="8778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Обеспечение безопасности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жизнедеятельности населения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орода Карасука и Карасукского района Новосибирской области на 2020-2022 годы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ЦЕЛИ, ЗАДАЧИ И ЦЕЛЕВЫЕ ИНДИКАТОРЫ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6985</wp:posOffset>
                </wp:positionV>
                <wp:extent cx="9274810" cy="397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4810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3119"/>
                              <w:gridCol w:w="3544"/>
                              <w:gridCol w:w="1559"/>
                              <w:gridCol w:w="1418"/>
                              <w:gridCol w:w="1417"/>
                              <w:gridCol w:w="1418"/>
                              <w:gridCol w:w="1559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3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3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0"/>
                                    </w:rPr>
                                    <w:t xml:space="preserve">Цель/задачи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0"/>
                                    </w:rPr>
                                    <w:t>требующие решения для достижения цел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индика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0"/>
                                    </w:rPr>
                                    <w:t>Значение целевого индика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3" w:before="0" w:after="0"/>
                                    <w:ind w:left="17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4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4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0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3" w:before="0" w:after="0"/>
                                    <w:ind w:left="17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4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4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34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7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6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8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еньшение рисков возникновения и последствий чрезвычайных ситу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13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еспечение мероприятий гражданской обороны на территории Карасукского района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вышение степени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ов ГО Карасукск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9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90" w:before="0" w:after="0"/>
                                    <w:ind w:left="38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пожарной безопасности Карасукского райо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нижение 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регистрированных пожа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Ед. / %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74/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52/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12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109/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12" w:before="0" w:after="0"/>
                                    <w:ind w:left="175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50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т населения централизованным оповещением и информированием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на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хва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филактически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м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щ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27" w:before="0" w:after="0"/>
                                    <w:ind w:left="32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53" w:before="0" w:after="0"/>
                                    <w:ind w:left="5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е мероприятий в целях повышения квалификации в области ГО и Ч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специалис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шедших обучение в учебн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69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сультационных пункт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 о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обходи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личеств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7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827" w:before="0" w:after="0"/>
                                    <w:ind w:left="328" w:hanging="0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3pt;height:312.6pt;mso-wrap-distance-left:0pt;mso-wrap-distance-right:9pt;mso-wrap-distance-top:0pt;mso-wrap-distance-bottom:0pt;margin-top:0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3119"/>
                        <w:gridCol w:w="3544"/>
                        <w:gridCol w:w="1559"/>
                        <w:gridCol w:w="1418"/>
                        <w:gridCol w:w="1417"/>
                        <w:gridCol w:w="1418"/>
                        <w:gridCol w:w="1559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3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3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0"/>
                              </w:rPr>
                              <w:t xml:space="preserve">Цель/задачи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0"/>
                              </w:rPr>
                              <w:t>требующие решения для достижения цели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индикатор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0"/>
                              </w:rPr>
                              <w:t>Значение целевого индикатор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3" w:before="0" w:after="0"/>
                              <w:ind w:left="17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4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4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0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23" w:before="0" w:after="0"/>
                              <w:ind w:left="17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4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4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34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7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6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Уменьшение рисков возникновения и последствий чрезвычайных ситуаций</w:t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13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еспечение мероприятий гражданской обороны на территории Карасукского района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овышение степени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бъектов ГО Карасукск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9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90" w:before="0" w:after="0"/>
                              <w:ind w:left="38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беспечение пожарной безопасности Карасукского райо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Снижение 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зарегистрированных пожа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Ед. / %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74/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52/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109/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12" w:before="0" w:after="0"/>
                              <w:ind w:left="175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0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хват населения централизованным оповещением и информированием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Количество на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хвач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офилактически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мероприятиям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%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бщ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кол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27" w:before="0" w:after="0"/>
                              <w:ind w:left="32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53" w:before="0" w:after="0"/>
                              <w:ind w:left="5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Обеспечение мероприятий в целях повышения квалификации в области ГО и Ч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Количество специалис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прошедших обучение в учебн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69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консультационных пункт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% о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необходи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м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личеств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7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827" w:before="0" w:after="0"/>
                              <w:ind w:left="328" w:hanging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2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632" w:leader="none"/>
        </w:tabs>
        <w:spacing w:before="0" w:after="0"/>
        <w:ind w:left="720" w:firstLine="8778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Обеспечение безопасности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жизнедеятельности населения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орода Карасука и Карасукского района Новосибирской области на 2020-2022 годы»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752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3" w:before="0" w:after="0"/>
        <w:ind w:left="182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новные мероприятия по реализации муниципальной программы </w:t>
      </w:r>
    </w:p>
    <w:p>
      <w:pPr>
        <w:pStyle w:val="Normal"/>
        <w:widowControl w:val="false"/>
        <w:autoSpaceDE w:val="false"/>
        <w:spacing w:lineRule="exact" w:line="323" w:before="0" w:after="0"/>
        <w:ind w:left="182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еспечение безопасности жизнедеятельности населения города Карасука и Карасукского района </w:t>
      </w:r>
    </w:p>
    <w:p>
      <w:pPr>
        <w:pStyle w:val="Normal"/>
        <w:widowControl w:val="false"/>
        <w:autoSpaceDE w:val="false"/>
        <w:spacing w:lineRule="exact" w:line="323" w:before="0" w:after="0"/>
        <w:ind w:left="182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0 -2022 годы»</w:t>
      </w:r>
    </w:p>
    <w:p>
      <w:pPr>
        <w:pStyle w:val="Normal"/>
        <w:widowControl w:val="false"/>
        <w:autoSpaceDE w:val="false"/>
        <w:spacing w:lineRule="exact" w:line="323" w:before="0" w:after="0"/>
        <w:ind w:left="182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443"/>
        <w:gridCol w:w="2692"/>
        <w:gridCol w:w="1276"/>
        <w:gridCol w:w="992"/>
        <w:gridCol w:w="975"/>
        <w:gridCol w:w="17"/>
        <w:gridCol w:w="992"/>
        <w:gridCol w:w="2558"/>
      </w:tblGrid>
      <w:tr>
        <w:trPr>
          <w:trHeight w:val="127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Наименование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Разработ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0"/>
              </w:rPr>
              <w:t>Зак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чик (Разработ</w:t>
            </w: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0"/>
              </w:rPr>
              <w:t>Зака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  <w:t>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(тыс. руб.)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708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Мероприятия по ведению гражданской оборон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Обучение на курсах повышения квалификации руководителей и специалистов гражданской обороны администрации Карасукского райо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учений, тренир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асукского района, 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ессиональных знаний руководителей и специалистов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234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Приобретение средств защиты, связи, наблюдения и спас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 населения города Карасука 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301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Приобретение методической литературы и наглядных пособий по гражданской обор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методик ведения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225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беспечение работы учебно-консультационных пунктов по гражданской обороне в городе Карасу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населения действиям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13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 Поддержание в постоянной готовности к использованию противорадиационных укрытий (далее – ПРУ) и объектов ГО в городе Карасук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укрытия населения города Карасука при радиоактивном и химическом зара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а Карасука – 2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Наращивание материально-технических, продовольственных, медицинских и иных средств для нужд гражданской оборо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едения гражданской обороны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внебюджетных средств муниципальных учреждений, предприятий и организац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ункту 1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3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890,0 Бюджет города Карасук – 250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Мероприятия по предупреждению и ликвидации чрезвычайных ситуаций (далее – ЧС)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Обучение на курсах повышения квалификации руководителей и специалистов ЧС администрации Карасукского район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учений, трениро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асукского района, 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фессиональных знаний руководителей и специалисто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2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 Приобретение методической литературы и изготовление информационной продукции (памятки, брошюры, информационные лист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новых методов предупреждения и ликвидации ЧС. Современное информирование населения о действиях пр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18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 Обеспечение нештатных аварийно спасательных формирований (далее – НАСФ) Карасукского района средствами защиты, приборами радиационного и химического наблю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готовности НАСФ к ликвидации чрезвычайных ситуаций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предприятий, учреждений и организаций, создающих НАСФ.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 Откачка талой воды, вывозка снега с территории города Карасука, устройство дамб в местах возможного подтопления жилых домов и объектов жизнеобесп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МКУ «Управление ГО и ЧС Карасукского района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и ликвидация последствий паводка (половодь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13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. Приобретение автономных источников энерг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циально значимых объектов и объектов жизнеобеспечения электроснабжением при возникновении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30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6. Ликвидация возможных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МКУ «Управление ГО и ЧС Карасукского района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изация последствий Ч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резервного фонда администрации Карасукского района и резервного фонда администрации Карасукского района действующей от имени  города Карасу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7. Оказание материальной помощи пострадавшим в результате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асукского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изация последствий Ч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резервного фонда администрации Карасукского района и резервного фонда города Карасук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8. Наращивание материально-технических, продовольственных, медицинских и иных средств для обеспечения мероприятий по ликвидаци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асукского района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имизация последствий Ч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внебюджетных средств муниципальных учреждений, предприятий и организац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9. Приобретение средств оповещения населения города Карасука и Карасук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повещения населения города Карасука и Карасу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99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ункту 2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1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1328,0 Бюджет города Карасука – 1350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Мероприятия по повышению противопожарной защиты и соблюдению первичных мер пожарной безопасност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Предупреждение пожаров, противопожарная агитация и пропаганда, работа с С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ьшение числа пожаров, снижение количества погибших людей на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75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Оборудование, ремонт и содержание источников противопожарного водоснабж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материальных потерь от пожаро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униципальных предприят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Обеспечение деятельности добровольной пожарной охран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боеготовности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210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 Выкос сорной растительности и опахивание территории со сторон наиболее возможных для распространения природных пожаров на территории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правление ГО и ЧС Карасукского района», администрации сельских поселений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>муниципальные учреждения и пред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грозы распространения природных пожаров на территор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-314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-2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-314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-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-314,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-272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сук -900,0 (МБ)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областной - 816,0 (ОБ)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3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йона 42,9(М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 Обеспечение пожарной безопасности учреждени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правление ГО и ЧС Карасукского района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 xml:space="preserve">муниципальные учрежд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материальных потерь, травмирования и гибели населе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униципальных учреждений и предприятий культуры и спорт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6. Обеспечение пожарной безопасности на объектах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материальных потерь, травмирования и гибели населе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предприятий, учреждений и организаций, расположенных на территории Карасукского района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7. Оснащение автономными дымовыми пожарными извещателями жилых помещений, в которых проживают семьи, находящиеся в социально опасном положении и имеющие несовершеннолетних детей, а также малоподвижные одинокие пенсионеры и инвалиды и содержание данного оборуд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материальных потерь, травмирования и гибел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4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ункту 3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2217,9 Бюджет города Карасука – 1350,0 Областной бюджет – 816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Мероприятия по обеспечению безопасности населения на водных объектах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 Обучение населения правилам безопасности на воде (изготовление плакатов, брошюр, информационных стендов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случаев гибели людей на воде и ль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Карасукского района – 19,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города Карасука – 11,3 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 Обучение детей плаванию и приемам спасания на вод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муниципальные учреж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случаев гибели детей на воде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униципальных бюджетных образовательных учреждений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. Оборудование и содержание спасательных пос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18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4. Изготовление предупреждающих зна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случаев гибели людей на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31,9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ункту 4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3,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19,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223,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Мероприятия по профилактике правонарушений и предупреждению и минимизации последствий диверсионно-террористических актов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 Укрепление антитеррористической защищенности потенциально опасных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учреждения, предприятия и организации, имеющих на своем балансе потенциально опасные объек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антитеррористической защищенности потенциально опасных объектов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учреждений, предприятий и организаций, имеющих на своем балансе потенциально опасные объекты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 Укрепление антитеррористической защищенности потенциально опасных объект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учреждения, предприятия и организации, имеющих на своем балансе объекты жизне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антитеррористической защищенности объектов жизнеобеспечени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предприятий, организаций, учреждений, имеющих на своем балансе объекты жизнеобеспечени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 Укрепление антитеррористической защищенности учреждений здравоохра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УЗ НСО «Карасукская ЦРБ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антитеррористической защищенности учреждений здравоохран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ГБУЗ НСО «Карасукская ЦРБ»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. Организация мероприятий по сокращению количества преступле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муниципальные учреждения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изация работы по выявлению, устранению или нейтрализации причин, условий и обстоятельств, способствующих их совершению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х затрат не требуетс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 Организация мероприятий деятельности добровольной народной дружины по охране общественного поря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муниципальные учреждения и организации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изация работы по предупреждению правонарушений и диверсионно-террористически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15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 Укрепление антитеррористической защищенности учреждений образования,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КУ «Управление ГО и ЧС Карасукского района»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t xml:space="preserve">муниципальные учрежд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антитеррористической защищенности учреждений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87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 Развитие системы видеонаблюдения «Безопасный город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идеоконтроля за проблемными территориям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21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8. Развитие системы 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учшение взаимодействия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30,0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ункту 5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,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900,0 Бюджет города Карасука – 360,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Мероприятия по совершенствованию форм и методов профилактики наркомании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 Организация работы по духовно-нравственному воспитанию подростков и молодежи с привлечением представителей здравоохранения, культуры, органов правопорядка, родительских комитетов, общественных объединений, духовен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муниципальные учреждения и организации, ГБУЗ НСО «Карасукская ЦРБ»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потребления наркотик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х затрат не требуетс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 Осуществление комплекса мер по трудоустройству и занятости молодежи, прошедшей курс лечения от наркотической зависимости и лиц, освободившихся из мест лишения свободы Карасукского района, склонных к употреблению наркотических вещест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, муниципальные учреждения и организации, ГБУЗ НСО «Карасукская ЦРБ», МО МВД РФ «Карасукск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уровня потребления наркотиков, безработицы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, выделяемых на финансирование основ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ых затрат не требуется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 Приобретение методической литературы и изготовление информационной продукции (памятки, брошюры, информационные лист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ГО и ЧС Карасукского район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оевременное информирование населения  о действиях пр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юджет Карасукского района – 6,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 города Карасука – 7,6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5,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Карасукского района – 5361,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Карасука – 3540,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10915" w:leader="none"/>
                <w:tab w:val="left" w:pos="14459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816,0</w:t>
            </w:r>
          </w:p>
        </w:tc>
      </w:tr>
    </w:tbl>
    <w:p>
      <w:pPr>
        <w:pStyle w:val="Normal"/>
        <w:widowControl w:val="false"/>
        <w:autoSpaceDE w:val="false"/>
        <w:spacing w:lineRule="exact" w:line="323" w:before="0" w:after="0"/>
        <w:ind w:left="1822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38" w:right="720" w:gutter="0" w:header="0" w:top="624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579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579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5794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38" w:right="414" w:gutter="0" w:header="0" w:top="249" w:footer="0" w:bottom="215"/>
          <w:pgNumType w:fmt="decimal"/>
          <w:cols w:num="5" w:equalWidth="false" w:sep="false">
            <w:col w:w="10392" w:space="10"/>
            <w:col w:w="1030" w:space="10"/>
            <w:col w:w="1310" w:space="10"/>
            <w:col w:w="1510" w:space="10"/>
            <w:col w:w="1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иложение № 3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632" w:leader="none"/>
        </w:tabs>
        <w:spacing w:before="0" w:after="0"/>
        <w:ind w:left="720" w:firstLine="8778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к муниципальной программе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«Обеспечение безопасности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жизнедеятельности населения 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10915" w:leader="none"/>
        </w:tabs>
        <w:spacing w:before="0" w:after="0"/>
        <w:ind w:left="9498" w:hanging="0"/>
        <w:contextualSpacing/>
        <w:jc w:val="right"/>
        <w:outlineLvl w:val="4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города Карасука и Карасукского района Новосибирской области на 2020-2022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ОДНЫЕ ФИНАНСОВЫЕ ЗАТР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й программы «Обеспечение безопасности жизнедеятельности населения города Карасука 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 на 2020-2022 год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5026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4"/>
        <w:gridCol w:w="10"/>
        <w:gridCol w:w="1789"/>
        <w:gridCol w:w="16"/>
        <w:gridCol w:w="1797"/>
        <w:gridCol w:w="8"/>
        <w:gridCol w:w="1798"/>
        <w:gridCol w:w="7"/>
        <w:gridCol w:w="1799"/>
        <w:gridCol w:w="6"/>
        <w:gridCol w:w="1800"/>
        <w:gridCol w:w="9"/>
        <w:gridCol w:w="1123"/>
      </w:tblGrid>
      <w:tr>
        <w:trPr>
          <w:trHeight w:val="432" w:hRule="atLeast"/>
        </w:trPr>
        <w:tc>
          <w:tcPr>
            <w:tcW w:w="4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и объемы расходов по программе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е затраты (в ценах 2019 г.), тыс. 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за счет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17,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57,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05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55,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 федерального  бюджет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едств средства областного бюджета НСО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16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,0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 города Карасук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0,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,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9,7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3,7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 Карасук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61,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8,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9,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20"/>
        <w:rPr/>
      </w:pPr>
      <w:r>
        <w:rPr/>
      </w:r>
    </w:p>
    <w:sectPr>
      <w:type w:val="nextPage"/>
      <w:pgSz w:orient="landscape" w:w="16838" w:h="11906"/>
      <w:pgMar w:left="238" w:right="397" w:gutter="0" w:header="0" w:top="249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karasuk.nso.ru/" TargetMode="External"/><Relationship Id="rId3" Type="http://schemas.openxmlformats.org/officeDocument/2006/relationships/hyperlink" Target="http://gochs-karasuk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8:00Z</dcterms:created>
  <dc:creator>Admin</dc:creator>
  <dc:description/>
  <cp:keywords/>
  <dc:language>en-US</dc:language>
  <cp:lastModifiedBy>Надежда</cp:lastModifiedBy>
  <cp:lastPrinted>2020-02-05T16:51:00Z</cp:lastPrinted>
  <dcterms:modified xsi:type="dcterms:W3CDTF">2020-02-21T04:33:00Z</dcterms:modified>
  <cp:revision>12</cp:revision>
  <dc:subject/>
  <dc:title>Муниципальная  программа</dc:title>
</cp:coreProperties>
</file>