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4.2020 №79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539"/>
      </w:tblGrid>
      <w:tr>
        <w:trPr>
          <w:trHeight w:val="194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чала пожароопасного сезона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 Новосибирской области и принимаемых мерах в весенне-летнем пожароопасном сезоне  2020 год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  <w:r>
        <w:rPr>
          <w:color w:val="000000"/>
          <w:sz w:val="28"/>
          <w:szCs w:val="28"/>
        </w:rPr>
        <w:t xml:space="preserve">,  Постановлением Губернатора Новосибирской области от 14.04.2020 № 54 «Об установлении начала пожароопасного сезона на территории Новосибирской области в 2020 году», </w:t>
      </w:r>
      <w:r>
        <w:rPr>
          <w:sz w:val="28"/>
          <w:szCs w:val="28"/>
        </w:rPr>
        <w:t>ст.24 Устава Карасукского района Новосибирской области, ч.2 ст.29 Устава города Карасука Карасукского района Новосибирской области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 целях предупреждения и ликвидации бытовых пожаров, обеспечения выполнения мероприятий по предупреждению и ликвидации природных пожаров, повышению ответственности за состояние пожарной безопасности в весенне - летнем  пожароопасном сезоне 2020 года</w:t>
      </w:r>
      <w:r>
        <w:rPr>
          <w:color w:val="000000"/>
          <w:sz w:val="28"/>
        </w:rPr>
        <w:t>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весенне-летнего пожароопасного сезона  на территории Карасукского района с 17 апрел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КУ «Управление ГО и ЧС Карасукского района» (Ковригин С.А.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17 апреля 2020 года организовать круглосуточный сбор информации о пожарной обстановке в городе Карасуке и поселениях и мерах, принимаемых по ликвидации лесостепных пожар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ткорректировать план действий по предупреждению и ликвидации чрезвычайных ситуаций при возникновении пожаров на территории города Карасука и Карасукск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овать прове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жарной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безопасност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спечить противопожарную пропаганду в местах с массовым пребыванием людей, информирование населения города Карасука о пожарах и проводимых мероприятиях по их предупреждению и ликвидации через С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целью организации защиты населённых пунктов Карасукского района от степных пожаров и своевременного реагирования на их возникновение организовать работу патрульных, маневренных и патрульно-маневренных груп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оповещения  населения Карасукского района об угрозе пожаров, уровне угроз возникновения ЧС, вызванных пожарами,  мерах по их снижению и смягчению последствий возникающих ЧС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анализ причин возникновения пожаров в Карасукском районе в предыдущие годы, спрогнозировать пожарную обстановку на весь пожароопасный сезон 2020 года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Организовать с 17 апреля 2020 года передачу ежедневных сведений в ПСЧ-56 6 ПСО ФПС ГПС ГУ МЧС России по НСО с 7.00-9.00, о состоянии и готовности пожарной и приспособленной для целей пожаротушения техники, находящейся на вооружении добровольных пожарных команд.</w:t>
      </w:r>
    </w:p>
    <w:p>
      <w:pPr>
        <w:pStyle w:val="Normal"/>
        <w:numPr>
          <w:ilvl w:val="0"/>
          <w:numId w:val="2"/>
        </w:numPr>
        <w:ind w:left="1140" w:hanging="431"/>
        <w:jc w:val="both"/>
        <w:rPr/>
      </w:pPr>
      <w:r>
        <w:rPr>
          <w:sz w:val="28"/>
          <w:szCs w:val="28"/>
        </w:rPr>
        <w:t>МБУ «УМИ» (Слютин А.В.)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рганизовать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чистк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ерритории города Карасу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горюче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усо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ух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авы,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запрет</w:t>
      </w:r>
      <w:r>
        <w:rPr>
          <w:color w:val="000000"/>
          <w:spacing w:val="1"/>
          <w:sz w:val="28"/>
          <w:szCs w:val="28"/>
        </w:rPr>
        <w:t xml:space="preserve">ить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зве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остр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жиг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тход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ары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65" w:leader="none"/>
          <w:tab w:val="left" w:pos="10205" w:leader="none"/>
        </w:tabs>
        <w:autoSpaceDE w:val="false"/>
        <w:ind w:firstLine="1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ривести в повышенную готовность приспособленную для тушения пожаров технику, обеспечив её готовность к выезду в любое время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Создать необходимый запас шанцевого инструмента, определив места хранения и выдач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 МУП «Комхоз» (Тютюнник Е.И.)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1. Привести в рабочее  состояние все гидранты, расположенные на подведомственной территор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ивести в повышенную готовность приспособленную для тушения пожаров технику, обеспечив её готовность к выезду в любое время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Создать необходимый запас шанцевого инструмента, определив места хранения и выдачи.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УП «Коммунальщик» (Кулаков В.М.)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1. Привести в рабочее  состояние все гидранты, расположенные на территории города Карасу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2. Привести в повышенную готовность приспособленную для тушения пожаров технику, обеспечив её готовность к выезду в любое время сут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3. Создать необходимый запас шанцевого инструмента, определив места хранения и выдач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МКУ «Управление образования Карасукского района» (Баган П.В.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1. Провести дополнительные занятия в образовательных учреждениях города Карасука и Карасукского района по правилам пожарной безопас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Руководителям хозяйств агропромышленного комплекса, руководителям предприятий и учреждений независимо от формы собственности, заместителю начальника 6 ПСО ФПС ГПС ГУ МЧС России по НСО Белову В.А., и.о. начальника отдела лесных отношений по Карасукскому району Самойлову Ю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 Уточнить состав сил и средств, привести их в готовность для проведения аварийно-спасательных работ, оснащение техникой и спецоборудованием, обеспечить круглосуточную готовность и своевременное выделение (направление)  дежурных и дополнительных сил и средств, предназначенных для ликвидации возможных ЧС, вызванных пожарам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Начальнику станции Карасук Омского центра организации работы железной дороги структурного подразделения Западно-Сибирской дирекции управления движения филиала ОАО РЖД Кривицкому В.В.,  директору Карасукского  ДРСУ филиала ОАО «Новосибирскавтодор» Ощепкову А.Г., начальнику филиала ОАО «РЭС» Карасукские электрические сети Игнатенко А.Н. минерализованные полосы, в зонах отвода железнодорожных, автомобильных дорог, высоковольтных линий электропередач, выполнять в соответствии с требованиями нормативных актов, установленных федеральным законодательством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И.о. начальника отдела ОНД и ПР по Карасукскому району Груднякову Д.В.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1. Провести совещание с председателями дачных кооперативов по вопросам противопожарной безопасности на период пожароопасного период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2.Осуществлять систематический контроль за соблюдением пожарной безопасности, на территориях дачных обществ и мест с массовым пребыванием людей. 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3.Исключить сжигание сухого мусора в населенных пунктах и садовых обще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Начальнику МО МВД РФ «Карасукский» Садовскому Г.В., и.о.начальника ОНД и ПР по Карасукскому району Груднякову Д.В., отделу лесных отношений по Карасукскому району Самойлову Ю.А., совместно обеспечить контроль за исполнением требований   </w:t>
      </w:r>
      <w:r>
        <w:rPr>
          <w:bCs/>
          <w:sz w:val="28"/>
          <w:szCs w:val="28"/>
        </w:rPr>
        <w:t xml:space="preserve">Правил противопожарного режима в Российской Федерации, утвержденных Постановлением Правительства РФ № 390 от  25 апреля 2012 года, </w:t>
      </w:r>
      <w:r>
        <w:rPr>
          <w:sz w:val="28"/>
          <w:szCs w:val="28"/>
        </w:rPr>
        <w:t>органами исполнительной власти, руководителями всех форм собственности, населением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5. Руководителям организаций и предприятий всех форм собственности города Карасука и Карасукского район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7.5.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рганизовать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чистку</w:t>
      </w:r>
      <w:r>
        <w:rPr>
          <w:color w:val="000000"/>
          <w:spacing w:val="4"/>
          <w:sz w:val="28"/>
          <w:szCs w:val="28"/>
        </w:rPr>
        <w:t xml:space="preserve"> подведомственных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ерритор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горюче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усо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ух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авы,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запрет</w:t>
      </w:r>
      <w:r>
        <w:rPr>
          <w:color w:val="000000"/>
          <w:spacing w:val="1"/>
          <w:sz w:val="28"/>
          <w:szCs w:val="28"/>
        </w:rPr>
        <w:t xml:space="preserve">ить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зве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остр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жиг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хого мусор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7.5.2. </w:t>
      </w:r>
      <w:r>
        <w:rPr>
          <w:sz w:val="28"/>
          <w:szCs w:val="28"/>
        </w:rPr>
        <w:t>Создать резерв, необходимых финансовых и материально-технических средств, для тушения и ликвидации последствий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3. Создать необходимый запас шанцевого инструмента для тушения пожаров, определив места хранения и вы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4. Привести в рабочее  состояние все гидранты, расположенные на подведомственных территор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5.  </w:t>
      </w: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овать прове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жарной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7.5.6. Организовать установк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тендов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нформацион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щитов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телефонам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ператив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лужб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противопожарны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5.7. Активизировать работу по пропаганде мер пожарной безопасности в пожароопасный период, по обучению населения действиям при природных пожарах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 Главам сельских поселений Карасук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1. Принять соответствующие муниципальные правовые а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2. Организовать выполнение мероприятий по обеспечению первичных мер пожарной безопасности на территориях посел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3. Пожарную технику содержать в исправном состоянии и готовую к примен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132715</wp:posOffset>
            </wp:positionV>
            <wp:extent cx="1647825" cy="54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64"/>
        <w:gridCol w:w="3557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расукского район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right="-4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П. Гофм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1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3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7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20:00Z</dcterms:created>
  <dc:creator>voshod</dc:creator>
  <dc:description/>
  <dc:language>en-US</dc:language>
  <cp:lastModifiedBy>Надежда</cp:lastModifiedBy>
  <cp:lastPrinted>2018-04-24T15:21:00Z</cp:lastPrinted>
  <dcterms:modified xsi:type="dcterms:W3CDTF">2020-04-20T01:20:00Z</dcterms:modified>
  <cp:revision>2</cp:revision>
  <dc:subject/>
  <dc:title/>
</cp:coreProperties>
</file>